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14900" cy="3218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21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  <w:t>证   明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6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兹证明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32"/>
                                <w:szCs w:val="32"/>
                              </w:rPr>
                              <w:t>**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32"/>
                                <w:szCs w:val="32"/>
                              </w:rPr>
                              <w:t>男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，生于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32"/>
                                <w:szCs w:val="32"/>
                              </w:rPr>
                              <w:t>****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日，学号：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32"/>
                                <w:szCs w:val="32"/>
                              </w:rPr>
                              <w:t>*******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。于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32"/>
                                <w:szCs w:val="32"/>
                              </w:rPr>
                              <w:t>****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月进入西安建筑科技大学学习，现系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32"/>
                                <w:szCs w:val="32"/>
                              </w:rPr>
                              <w:t>**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学院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32"/>
                                <w:szCs w:val="32"/>
                              </w:rPr>
                              <w:t>**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专业本科生，学制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32"/>
                                <w:szCs w:val="32"/>
                              </w:rPr>
                              <w:t>四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年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64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 xml:space="preserve">特此证明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592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西安建筑科技大学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37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32"/>
                                <w:szCs w:val="32"/>
                              </w:rPr>
                              <w:t>***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学院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37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32"/>
                                <w:szCs w:val="32"/>
                              </w:rPr>
                              <w:t>****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53.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56" w:after="156"/>
                        <w:jc w:val="center"/>
                        <w:rPr>
                          <w:rFonts w:ascii="黑体;SimHei" w:hAnsi="黑体;SimHei" w:eastAsia="黑体;SimHei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44"/>
                          <w:szCs w:val="44"/>
                        </w:rPr>
                        <w:t>证   明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640"/>
                        <w:rPr/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兹证明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32"/>
                          <w:szCs w:val="32"/>
                        </w:rPr>
                        <w:t>**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 w:val="32"/>
                          <w:szCs w:val="32"/>
                        </w:rPr>
                        <w:t>男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，生于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32"/>
                          <w:szCs w:val="32"/>
                        </w:rPr>
                        <w:t>****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日，学号：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32"/>
                          <w:szCs w:val="32"/>
                        </w:rPr>
                        <w:t>*******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。于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32"/>
                          <w:szCs w:val="32"/>
                        </w:rPr>
                        <w:t>****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月进入西安建筑科技大学学习，现系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32"/>
                          <w:szCs w:val="32"/>
                        </w:rPr>
                        <w:t>**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学院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32"/>
                          <w:szCs w:val="32"/>
                        </w:rPr>
                        <w:t>**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专业本科生，学制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 w:val="32"/>
                          <w:szCs w:val="32"/>
                        </w:rPr>
                        <w:t>四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年。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640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 xml:space="preserve">特此证明         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592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西安建筑科技大学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37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32"/>
                          <w:szCs w:val="32"/>
                        </w:rPr>
                        <w:t>***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学院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37"/>
                        <w:rPr/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 xml:space="preserve">                            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32"/>
                          <w:szCs w:val="32"/>
                        </w:rPr>
                        <w:t>****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42360</wp:posOffset>
                </wp:positionV>
                <wp:extent cx="4914900" cy="3566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566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/>
                                <w:sz w:val="44"/>
                                <w:szCs w:val="44"/>
                              </w:rPr>
                              <w:t>Certification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Hereby to certify that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**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mal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born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n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****, ****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and student No. is 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8"/>
                                <w:szCs w:val="28"/>
                              </w:rPr>
                              <w:t>*******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was enrolled into Xi'an University of Architecture and Technology in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****,****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is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n undergraduat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in the College of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**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majoring i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**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and the length of schooling is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fou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years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 xml:space="preserve">College of </w:t>
                            </w:r>
                            <w:r>
                              <w:rPr>
                                <w:color w:val="FF0000"/>
                                <w:spacing w:val="-8"/>
                                <w:sz w:val="28"/>
                                <w:szCs w:val="28"/>
                              </w:rPr>
                              <w:t>************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>Xi'an University of Architecture and Technology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60"/>
                              <w:jc w:val="right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****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**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80.8pt;mso-wrap-distance-left:9.05pt;mso-wrap-distance-right:9.05pt;mso-wrap-distance-top:0pt;mso-wrap-distance-bottom:0pt;margin-top:286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56" w:after="156"/>
                        <w:jc w:val="center"/>
                        <w:rPr>
                          <w:rFonts w:eastAsia="黑体;SimHei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/>
                          <w:sz w:val="44"/>
                          <w:szCs w:val="44"/>
                        </w:rPr>
                        <w:t>Certification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Hereby to certify that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**</w:t>
                      </w:r>
                      <w:r>
                        <w:rPr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male</w:t>
                      </w:r>
                      <w:r>
                        <w:rPr>
                          <w:sz w:val="28"/>
                          <w:szCs w:val="28"/>
                        </w:rPr>
                        <w:t xml:space="preserve">, born </w:t>
                      </w:r>
                      <w:r>
                        <w:rPr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sz w:val="28"/>
                          <w:szCs w:val="28"/>
                        </w:rPr>
                        <w:t xml:space="preserve">n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****, ****</w:t>
                      </w:r>
                      <w:r>
                        <w:rPr>
                          <w:sz w:val="28"/>
                          <w:szCs w:val="28"/>
                        </w:rPr>
                        <w:t xml:space="preserve">, and student No. is 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28"/>
                          <w:szCs w:val="28"/>
                        </w:rPr>
                        <w:t>*******</w:t>
                      </w:r>
                      <w:r>
                        <w:rPr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H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sz w:val="28"/>
                          <w:szCs w:val="28"/>
                        </w:rPr>
                        <w:t xml:space="preserve"> was enrolled into Xi'an University of Architecture and Technology in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****,****</w:t>
                      </w:r>
                      <w:r>
                        <w:rPr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H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sz w:val="28"/>
                          <w:szCs w:val="28"/>
                        </w:rPr>
                        <w:t xml:space="preserve"> is </w:t>
                      </w:r>
                      <w:r>
                        <w:rPr>
                          <w:sz w:val="28"/>
                          <w:szCs w:val="28"/>
                        </w:rPr>
                        <w:t>an undergraduate</w:t>
                      </w:r>
                      <w:r>
                        <w:rPr>
                          <w:sz w:val="28"/>
                          <w:szCs w:val="28"/>
                        </w:rPr>
                        <w:t xml:space="preserve"> in the College of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**</w:t>
                      </w:r>
                      <w:r>
                        <w:rPr>
                          <w:sz w:val="28"/>
                          <w:szCs w:val="28"/>
                        </w:rPr>
                        <w:t>, majoring in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**</w:t>
                      </w:r>
                      <w:r>
                        <w:rPr>
                          <w:sz w:val="28"/>
                          <w:szCs w:val="28"/>
                        </w:rPr>
                        <w:t xml:space="preserve">, and the length of schooling is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four</w:t>
                      </w:r>
                      <w:r>
                        <w:rPr>
                          <w:sz w:val="28"/>
                          <w:szCs w:val="28"/>
                        </w:rPr>
                        <w:t xml:space="preserve"> years.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spacing w:val="-8"/>
                          <w:sz w:val="28"/>
                          <w:szCs w:val="28"/>
                        </w:rPr>
                        <w:t xml:space="preserve">College of </w:t>
                      </w:r>
                      <w:r>
                        <w:rPr>
                          <w:color w:val="FF0000"/>
                          <w:spacing w:val="-8"/>
                          <w:sz w:val="28"/>
                          <w:szCs w:val="28"/>
                        </w:rPr>
                        <w:t>************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spacing w:val="-8"/>
                          <w:sz w:val="28"/>
                          <w:szCs w:val="28"/>
                        </w:rPr>
                        <w:t>Xi'an University of Architecture and Technology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560"/>
                        <w:jc w:val="right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****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055" w:h="15139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1:04:00Z</dcterms:created>
  <dc:creator>8u</dc:creator>
  <dc:description/>
  <cp:keywords/>
  <dc:language>en-US</dc:language>
  <cp:lastModifiedBy>ad</cp:lastModifiedBy>
  <cp:lastPrinted>2012-09-29T10:20:00Z</cp:lastPrinted>
  <dcterms:modified xsi:type="dcterms:W3CDTF">2014-11-24T06:53:00Z</dcterms:modified>
  <cp:revision>12</cp:revision>
  <dc:subject/>
  <dc:title/>
</cp:coreProperties>
</file>