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bCs/>
          <w:sz w:val="36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  <w:r>
        <w:rPr>
          <w:b/>
          <w:bCs/>
          <w:sz w:val="36"/>
        </w:rPr>
        <w:t xml:space="preserve">              </w:t>
      </w:r>
      <w:r>
        <w:rPr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ragraph">
                  <wp:posOffset>701675</wp:posOffset>
                </wp:positionV>
                <wp:extent cx="9327515" cy="503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392"/>
                              <w:gridCol w:w="294"/>
                              <w:gridCol w:w="636"/>
                              <w:gridCol w:w="792"/>
                              <w:gridCol w:w="288"/>
                              <w:gridCol w:w="1350"/>
                              <w:gridCol w:w="2250"/>
                              <w:gridCol w:w="801"/>
                              <w:gridCol w:w="999"/>
                              <w:gridCol w:w="704"/>
                              <w:gridCol w:w="430"/>
                              <w:gridCol w:w="834"/>
                              <w:gridCol w:w="12"/>
                              <w:gridCol w:w="6"/>
                              <w:gridCol w:w="948"/>
                              <w:gridCol w:w="282"/>
                              <w:gridCol w:w="706"/>
                              <w:gridCol w:w="734"/>
                              <w:gridCol w:w="146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院（系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带队负责人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师人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8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396.15pt;mso-wrap-distance-left:9pt;mso-wrap-distance-right:9pt;mso-wrap-distance-top:0pt;mso-wrap-distance-bottom:0pt;margin-top:55.25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392"/>
                        <w:gridCol w:w="294"/>
                        <w:gridCol w:w="636"/>
                        <w:gridCol w:w="792"/>
                        <w:gridCol w:w="288"/>
                        <w:gridCol w:w="1350"/>
                        <w:gridCol w:w="2250"/>
                        <w:gridCol w:w="801"/>
                        <w:gridCol w:w="999"/>
                        <w:gridCol w:w="704"/>
                        <w:gridCol w:w="430"/>
                        <w:gridCol w:w="834"/>
                        <w:gridCol w:w="12"/>
                        <w:gridCol w:w="6"/>
                        <w:gridCol w:w="948"/>
                        <w:gridCol w:w="282"/>
                        <w:gridCol w:w="706"/>
                        <w:gridCol w:w="734"/>
                        <w:gridCol w:w="146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院（系）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带队负责人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师人数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生人数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止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龄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996" w:hanging="0"/>
        <w:rPr>
          <w:b/>
          <w:b/>
          <w:bCs/>
          <w:sz w:val="28"/>
        </w:rPr>
      </w:pP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系）盖章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院长（系主任）签名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教研室主任签名：</w:t>
      </w:r>
    </w:p>
    <w:sectPr>
      <w:type w:val="nextPage"/>
      <w:pgSz w:orient="landscape" w:w="16838" w:h="11906"/>
      <w:pgMar w:left="900" w:right="278" w:gutter="0" w:header="0" w:top="935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42:00Z</dcterms:created>
  <dc:creator>Billgates</dc:creator>
  <dc:description/>
  <cp:keywords/>
  <dc:language>en-US</dc:language>
  <cp:lastModifiedBy>8u</cp:lastModifiedBy>
  <dcterms:modified xsi:type="dcterms:W3CDTF">2006-05-25T09:42:00Z</dcterms:modified>
  <cp:revision>2</cp:revision>
  <dc:subject/>
  <dc:title>关于报送2005年学生实习和结业计划的通知</dc:title>
</cp:coreProperties>
</file>