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sz w:val="28"/>
        </w:rPr>
        <w:t>西建大教字（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008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本科生学籍审查工作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《西安建筑科技大学学生管理规定》中相关规定，现对全校本科学生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第一学期学习成绩</w:t>
      </w:r>
      <w:r>
        <w:rPr>
          <w:sz w:val="28"/>
          <w:szCs w:val="28"/>
        </w:rPr>
        <w:t>进行学籍审查。为了做好此项工作，现将有关事项通知如下：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一、各院（系）要严格按照《西安建筑科技大学学生管理规定》中相关规定对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>
          <w:sz w:val="28"/>
          <w:szCs w:val="28"/>
        </w:rPr>
        <w:t>所修读课程未取得学分数达到或超过该学期所修读课程总学分数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（不予补考）应予退学的学生进行学籍审查。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二、对第一次符合上述退学规定的学生，经本人及家长申请，各院（系）填写学籍审核表，主管院长（主任）签署意见后报学校批准，可给一次降级试读机会；若学生第二次符合上述退学规定，必须退学，各院（系）应及时通知学生及家长，并填写学籍审核表报学校审批。</w:t>
      </w:r>
    </w:p>
    <w:p>
      <w:pPr>
        <w:pStyle w:val="Normal"/>
        <w:spacing w:lineRule="exact" w:line="480"/>
        <w:ind w:left="141" w:firstLine="560"/>
        <w:rPr>
          <w:sz w:val="28"/>
          <w:szCs w:val="28"/>
        </w:rPr>
      </w:pPr>
      <w:r>
        <w:rPr>
          <w:sz w:val="28"/>
          <w:szCs w:val="28"/>
        </w:rPr>
        <w:t>三、各院（系）务必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一）前将符合上述规定学生的学籍审核表及学生成绩总表（退学学生的成绩总表一式三份）上报教务处教务科。</w:t>
      </w:r>
    </w:p>
    <w:p>
      <w:pPr>
        <w:pStyle w:val="Normal"/>
        <w:spacing w:lineRule="exact" w:line="480"/>
        <w:ind w:firstLine="2243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rFonts w:ascii="仿宋_GB2312" w:hAnsi="仿宋_GB2312"/>
          <w:sz w:val="28"/>
          <w:szCs w:val="28"/>
        </w:rPr>
        <w:t>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处</w:t>
      </w:r>
    </w:p>
    <w:p>
      <w:pPr>
        <w:pStyle w:val="Normal"/>
        <w:spacing w:lineRule="exact" w:line="480"/>
        <w:ind w:firstLine="299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/>
          <w:sz w:val="28"/>
          <w:szCs w:val="28"/>
        </w:rPr>
        <w:t>二〇〇九年三月二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0:00Z</dcterms:created>
  <dc:creator>wwewe</dc:creator>
  <dc:description/>
  <cp:keywords/>
  <dc:language>en-US</dc:language>
  <cp:lastModifiedBy>Microsoft.com</cp:lastModifiedBy>
  <cp:lastPrinted>2009-03-02T15:37:00Z</cp:lastPrinted>
  <dcterms:modified xsi:type="dcterms:W3CDTF">2009-03-02T08:18:00Z</dcterms:modified>
  <cp:revision>8</cp:revision>
  <dc:subject/>
  <dc:title>关于开展本硕连读学生资格审查工作的通知</dc:title>
</cp:coreProperties>
</file>