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93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届毕业生图像信息采集工作的通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陕西省教育厅和新华社陕西分社安排，我校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生学历电子注册图像信息采集工作定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进行。为了确保高等教育学历证书电子注册工作的顺利进行，现将有关事项通知如下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生图像信息采集安排在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全天进行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，各专业班级具体拍摄时间详见附件。校本部拍摄地点安排在校体育馆，艺术学院毕业生安排在东校区艺术学院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院（系）应对毕业生图像信息采集工作给予高度重视，选派专人负责该项工作，及时通知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毕业生按时到校参加拍摄，并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将负责人名单及联系电话上报教务科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各专业班级应由所在院（系）指定负责人带队，严格按照拍摄时间安排，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在拍摄地点集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毕业生以班级为单位，持图像信息采集机读卡按名单顺序签名并拍照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届毕业生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日电子照片拍摄时间安排表</w:t>
      </w:r>
    </w:p>
    <w:p>
      <w:pPr>
        <w:pStyle w:val="Normal"/>
        <w:spacing w:lineRule="exact" w:line="52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52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312" w:after="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○八年十二月二十五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1644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60"/>
        <w:gridCol w:w="800"/>
        <w:gridCol w:w="880"/>
        <w:gridCol w:w="1400"/>
        <w:gridCol w:w="1680"/>
        <w:gridCol w:w="820"/>
        <w:gridCol w:w="880"/>
        <w:gridCol w:w="1560"/>
        <w:gridCol w:w="1530"/>
        <w:gridCol w:w="840"/>
        <w:gridCol w:w="1000"/>
      </w:tblGrid>
      <w:tr>
        <w:trPr>
          <w:trHeight w:val="450" w:hRule="atLeast"/>
        </w:trPr>
        <w:tc>
          <w:tcPr>
            <w:tcW w:w="143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附件：                    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届毕业生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电子照片拍摄时间安排表</w:t>
            </w:r>
          </w:p>
        </w:tc>
      </w:tr>
      <w:tr>
        <w:trPr>
          <w:trHeight w:val="312" w:hRule="atLeast"/>
        </w:trPr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馆                        一号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馆                           二号</w:t>
            </w:r>
          </w:p>
        </w:tc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馆                           三号</w:t>
            </w:r>
          </w:p>
        </w:tc>
      </w:tr>
      <w:tr>
        <w:trPr>
          <w:trHeight w:val="312" w:hRule="atLeast"/>
        </w:trPr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控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力学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: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、音乐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247" w:right="164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33:00Z</dcterms:created>
  <dc:creator>xp</dc:creator>
  <dc:description/>
  <cp:keywords/>
  <dc:language>en-US</dc:language>
  <cp:lastModifiedBy>Microsoft.com</cp:lastModifiedBy>
  <cp:lastPrinted>2008-12-25T16:12:00Z</cp:lastPrinted>
  <dcterms:modified xsi:type="dcterms:W3CDTF">2008-12-25T09:37:00Z</dcterms:modified>
  <cp:revision>4</cp:revision>
  <dc:subject/>
  <dc:title>通 知</dc:title>
</cp:coreProperties>
</file>