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108"/>
          <w:szCs w:val="108"/>
        </w:rPr>
      </w:pPr>
      <w:r>
        <w:rPr>
          <w:rFonts w:ascii="幼圆" w:hAnsi="幼圆" w:cs="华文仿宋" w:eastAsia="幼圆"/>
          <w:b/>
          <w:color w:val="FF0000"/>
          <w:sz w:val="108"/>
          <w:szCs w:val="108"/>
        </w:rPr>
        <w:t>通  知</w:t>
      </w:r>
    </w:p>
    <w:p>
      <w:pPr>
        <w:pStyle w:val="Normal"/>
        <w:jc w:val="center"/>
        <w:rPr>
          <w:rFonts w:ascii="幼圆" w:hAnsi="幼圆" w:eastAsia="幼圆" w:cs="华文仿宋"/>
          <w:b/>
          <w:b/>
          <w:color w:val="FF0000"/>
          <w:sz w:val="28"/>
          <w:szCs w:val="28"/>
        </w:rPr>
      </w:pPr>
      <w:r>
        <w:rPr>
          <w:rFonts w:eastAsia="幼圆" w:cs="华文仿宋" w:ascii="幼圆" w:hAnsi="幼圆"/>
          <w:b/>
          <w:color w:val="FF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我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陕西省质量工程项目评审汇报工作安排的通知</w:t>
      </w:r>
    </w:p>
    <w:p>
      <w:pPr>
        <w:pStyle w:val="Normal"/>
        <w:widowControl/>
        <w:snapToGrid w:val="false"/>
        <w:spacing w:lineRule="exact" w:line="460"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：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陕西省质量工程项目评审工作安排，</w:t>
      </w:r>
      <w:r>
        <w:rPr>
          <w:rFonts w:ascii="宋体;SimSun" w:hAnsi="宋体;SimSun" w:cs="宋体;SimSun"/>
          <w:sz w:val="28"/>
          <w:szCs w:val="28"/>
        </w:rPr>
        <w:t>本次评审由各申报省级质量工程项目的负责人进行汇报，评审专家在听取汇报和审阅材料的基础上，评选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我校参评省级质量工程的项目，其中精品课程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、教学团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、特色专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、实验教学示范中心（不限额）。现将评审汇报有关事宜通知如下：</w:t>
      </w:r>
    </w:p>
    <w:p>
      <w:pPr>
        <w:pStyle w:val="Normal"/>
        <w:widowControl/>
        <w:snapToGrid w:val="false"/>
        <w:spacing w:lineRule="exact" w:line="460"/>
        <w:ind w:left="2512" w:hanging="19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一、会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（第十九周周二）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开始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会议地点：</w:t>
      </w:r>
      <w:r>
        <w:rPr>
          <w:rFonts w:ascii="宋体;SimSun" w:hAnsi="宋体;SimSun" w:cs="宋体;SimSun"/>
          <w:kern w:val="0"/>
          <w:sz w:val="28"/>
          <w:szCs w:val="28"/>
        </w:rPr>
        <w:t>行政楼三楼会议室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三、汇报安排：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每个申报项目负责人陈述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，请汇报人提前做好准备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规定时间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会，按照规定时间进行汇报，具体参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陕西省质量工程项目评审汇报时间安排表。</w:t>
      </w:r>
    </w:p>
    <w:p>
      <w:pPr>
        <w:pStyle w:val="Normal"/>
        <w:widowControl/>
        <w:snapToGrid w:val="false"/>
        <w:spacing w:lineRule="exact" w:line="46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项目要结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省级质量工程项目申报的要求进行汇报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院（系）通知本单位申报项目的汇报人，按时到达指定地点进行汇报，不按时参加者，视为自动放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教师前来观摩，提出宝贵意见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陕西省质量工程项目评审汇报时间安排表</w:t>
      </w:r>
    </w:p>
    <w:p>
      <w:pPr>
        <w:pStyle w:val="Normal"/>
        <w:spacing w:lineRule="exact" w:line="460"/>
        <w:ind w:firstLine="7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一年六月二十四日</w:t>
      </w:r>
      <w:r>
        <w:br w:type="page"/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：  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陕西省质量工程项目评审汇报时间安排表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上午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1"/>
        <w:gridCol w:w="2646"/>
        <w:gridCol w:w="1291"/>
        <w:gridCol w:w="1365"/>
        <w:gridCol w:w="1518"/>
      </w:tblGrid>
      <w:tr>
        <w:trPr>
          <w:trHeight w:val="85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院（系）名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汇报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70" w:type="dxa"/>
            <w:gridSpan w:val="6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精品课程项目答辩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冶金学院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原理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学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冶金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属塑性加工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玉华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英语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勇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地质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增荣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物理性能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国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地产开发与经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控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字图像处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慧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论力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初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军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热力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87" w:type="dxa"/>
            <w:gridSpan w:val="4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精品课程推荐投票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70" w:type="dxa"/>
            <w:gridSpan w:val="6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实验教学示范中心项目答辩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2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实验中心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冬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电学院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训练中心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思聪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87" w:type="dxa"/>
            <w:gridSpan w:val="4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省级实验教学示范中心推荐投票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5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陕西省质量工程项目评审汇报时间安排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8</w:t>
      </w:r>
      <w:r>
        <w:rPr>
          <w:rFonts w:ascii="黑体;SimHei" w:hAnsi="黑体;SimHei" w:eastAsia="黑体;SimHei"/>
          <w:sz w:val="30"/>
          <w:szCs w:val="30"/>
        </w:rPr>
        <w:t>日下午</w:t>
      </w:r>
      <w:r>
        <w:rPr/>
        <w:t>）</w:t>
      </w:r>
    </w:p>
    <w:tbl>
      <w:tblPr>
        <w:tblW w:w="510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3"/>
        <w:gridCol w:w="3737"/>
        <w:gridCol w:w="1075"/>
        <w:gridCol w:w="1399"/>
        <w:gridCol w:w="811"/>
      </w:tblGrid>
      <w:tr>
        <w:trPr>
          <w:trHeight w:val="773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院（系）名称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</w:t>
            </w: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汇报时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51" w:type="dxa"/>
            <w:gridSpan w:val="6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教学团队项目答辩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冶金学院</w:t>
            </w:r>
          </w:p>
        </w:tc>
        <w:tc>
          <w:tcPr>
            <w:tcW w:w="373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塑性加工学系类课程教学团队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快社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建造与管理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民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项目管理系列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文周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系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体育（体育建筑管理）专业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德炜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系列课程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豪中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科基础化学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元汝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思想道德修养与法律基础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征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设计及其理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民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力与热工类专业基础课教学团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鸿雁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学团队推荐投票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51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省级特色专业项目答辩</w:t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冶金学院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晖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图设计与工业运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矿物资源工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彦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控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昌华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力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卿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学院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辉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特色专业推荐投票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微软用户</dc:creator>
  <dc:description/>
  <cp:keywords/>
  <dc:language>en-US</dc:language>
  <cp:lastModifiedBy>yuan</cp:lastModifiedBy>
  <cp:lastPrinted>2010-04-01T10:08:00Z</cp:lastPrinted>
  <dcterms:modified xsi:type="dcterms:W3CDTF">2011-05-28T03:05:00Z</dcterms:modified>
  <cp:revision>260</cp:revision>
  <dc:subject/>
  <dc:title>2009年申报特色专业相关材料汇总表</dc:title>
</cp:coreProperties>
</file>