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sz w:val="28"/>
        </w:rPr>
        <w:t>西建大教字（</w:t>
      </w:r>
      <w:r>
        <w:rPr>
          <w:sz w:val="28"/>
        </w:rPr>
        <w:t>2009</w:t>
      </w:r>
      <w:r>
        <w:rPr>
          <w:sz w:val="28"/>
        </w:rPr>
        <w:t>）</w:t>
      </w:r>
      <w:r>
        <w:rPr>
          <w:sz w:val="28"/>
        </w:rPr>
        <w:t>083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660" w:after="260"/>
        <w:jc w:val="center"/>
        <w:outlineLvl w:val="1"/>
        <w:rPr>
          <w:rFonts w:ascii="黑体;SimHei" w:hAnsi="黑体;SimHei" w:eastAsia="黑体;SimHei" w:cs="MS Shell Dlg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关于</w:t>
      </w:r>
      <w:r>
        <w:rPr>
          <w:rFonts w:eastAsia="黑体;SimHei" w:cs="MS Shell Dlg" w:ascii="黑体;SimHei" w:hAnsi="黑体;SimHei"/>
          <w:b/>
          <w:bCs/>
          <w:kern w:val="0"/>
          <w:sz w:val="32"/>
          <w:szCs w:val="32"/>
        </w:rPr>
        <w:t>2009</w:t>
      </w: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年度校级教材建设项目结题情况的通报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依据《西安建筑科技大学教材建设基金管理办法（试行）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5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《西安建筑科技大学教材建设立项项目管理办法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4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文件，学校对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已正式出版的教材及教材建设项目结题报告进行了形式审查，现将本年度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项校级教材建设项目结题情况予以通报（详见附件）。望已获准校级教材建设项目按计划应结题，但尚未结题的教材建设项目加快编写进度，保质保量，按立项计划在高级别出版社出版教材，圆满完成教材建设项目任务。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度校级教材建设项目结题情况一览</w:t>
      </w:r>
    </w:p>
    <w:p>
      <w:pPr>
        <w:pStyle w:val="Normal"/>
        <w:spacing w:lineRule="exact" w:line="560" w:before="468" w:after="0"/>
        <w:ind w:right="981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55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十二月十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</w:t>
      </w:r>
      <w:r>
        <w:rPr/>
        <w:t>校级教材建设项目结题情况一览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842"/>
        <w:gridCol w:w="1890"/>
        <w:gridCol w:w="4830"/>
        <w:gridCol w:w="3198"/>
      </w:tblGrid>
      <w:tr>
        <w:trPr>
          <w:tblHeader w:val="true"/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主编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（系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俊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《理论力学》电子教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西北工业大学音像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蔡安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程技术实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防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马幼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金属凝固原理及技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冶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马幼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《金属凝固原理及技术》电子教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西北工业大学音像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储兆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古典文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西北工业大学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赵彦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《概率统计》电子教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科学出版社（北京）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邵必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sz w:val="24"/>
              </w:rPr>
              <w:t>计算机网络与通信（文字部分结题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防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徐德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材料工程基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武汉理工大学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建设项目投资决策理论与方法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雷光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《土建图学教程》多媒体课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高等教育电子音像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设计图学教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防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《设计图学教程》电子教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防工业音像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建筑工程概预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唐依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学英语快速阅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海外语音像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晓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水资源利用与保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新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张量分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防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新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《张量分析》电子教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防工业出版社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燕列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《高等数学（文史类）》电子教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西安交通大学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8:00Z</dcterms:created>
  <dc:creator>微软用户</dc:creator>
  <dc:description/>
  <cp:keywords/>
  <dc:language>en-US</dc:language>
  <cp:lastModifiedBy>雨林木风</cp:lastModifiedBy>
  <cp:lastPrinted>2008-11-28T17:49:00Z</cp:lastPrinted>
  <dcterms:modified xsi:type="dcterms:W3CDTF">2009-12-11T03:45:00Z</dcterms:modified>
  <cp:revision>59</cp:revision>
  <dc:subject/>
  <dc:title>关于2006级本科生校内跨院（系）转专业的通知 </dc:title>
</cp:coreProperties>
</file>