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bCs/>
          <w:sz w:val="28"/>
          <w:szCs w:val="28"/>
        </w:rPr>
        <w:t>西建大教字（</w:t>
      </w:r>
      <w:r>
        <w:rPr>
          <w:bCs/>
          <w:sz w:val="28"/>
          <w:szCs w:val="28"/>
        </w:rPr>
        <w:t>2009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004</w:t>
      </w:r>
      <w:r>
        <w:rPr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关于颁布我校《本科生毕业设计（论文）工作管理办法》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和《本科生毕业设计（论文）撰写规范》的通知</w:t>
      </w:r>
    </w:p>
    <w:p>
      <w:pPr>
        <w:pStyle w:val="Normal"/>
        <w:spacing w:lineRule="exact" w:line="500" w:before="156" w:after="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校《本科生毕业设计（论文）工作管理办法》和《本科生毕业设计（论文）撰写规范》经多次广泛征求意见和修改并经主管领导批准予以下发，现将有关注意事项通知如下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修订背景及主要工作</w:t>
      </w:r>
    </w:p>
    <w:p>
      <w:pPr>
        <w:pStyle w:val="Normal"/>
        <w:spacing w:lineRule="exact" w:line="480"/>
        <w:ind w:left="35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校曾于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年对原“西安建筑科技大学毕业设计（论文）工作管理办法（实施细则）”进行了全面修订，颁布了“西安建筑科技大学关于本科生毕业设计（论文）工作的若干规定”。该文件在规范我校本科生毕业设计（论文）的教学、管理活动方面发挥了重要的作用，提高了我校本科生毕业设计（论文）工作的水平，改革成果在本科教学工作水平评估期间得到了评估专家的充分肯定。但是，在该文件执行的过程中，院（系）师生、教学管理人员、校教学督导组和部分老教师，也提出了建设性的意见和建议，已有必要对该文件再次进行修订。鉴于上述原因，教务处本学期启动了本科生毕业设计（论文）工作管理办法的修订工作，先后开展了下列具体工作：</w:t>
      </w:r>
    </w:p>
    <w:p>
      <w:pPr>
        <w:pStyle w:val="Normal"/>
        <w:spacing w:lineRule="exact" w:line="480"/>
        <w:ind w:left="359"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汇总分析了</w:t>
      </w:r>
      <w:r>
        <w:rPr>
          <w:rFonts w:ascii="宋体;SimSun" w:hAnsi="宋体;SimSun" w:cs="宋体;SimSun"/>
          <w:kern w:val="0"/>
          <w:sz w:val="28"/>
          <w:szCs w:val="28"/>
        </w:rPr>
        <w:t>毕业设计</w:t>
      </w:r>
      <w:r>
        <w:rPr>
          <w:sz w:val="28"/>
          <w:szCs w:val="28"/>
        </w:rPr>
        <w:t>（论文）中期检查和专项评估中院（系）和校教学督导组反馈的意见和建议；</w:t>
      </w:r>
    </w:p>
    <w:p>
      <w:pPr>
        <w:pStyle w:val="Normal"/>
        <w:spacing w:lineRule="exact" w:line="480"/>
        <w:ind w:left="359"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征求了院（系）和校教学督导组关于毕业设计（论文）题目分类的书面意见；</w:t>
      </w:r>
    </w:p>
    <w:p>
      <w:pPr>
        <w:pStyle w:val="Normal"/>
        <w:spacing w:lineRule="exact" w:line="480"/>
        <w:ind w:left="359"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综合考虑全国有关专业指导委员会的建议、部分兄弟院校的做法以及我校的实际情况，起草了《</w:t>
      </w:r>
      <w:r>
        <w:rPr>
          <w:rFonts w:ascii="宋体;SimSun" w:hAnsi="宋体;SimSun" w:cs="宋体;SimSun"/>
          <w:kern w:val="0"/>
          <w:sz w:val="28"/>
          <w:szCs w:val="28"/>
        </w:rPr>
        <w:t>西安建筑科技大学</w:t>
      </w:r>
      <w:r>
        <w:rPr>
          <w:sz w:val="28"/>
          <w:szCs w:val="28"/>
        </w:rPr>
        <w:t>本科生毕业设计（论文）工作管理办法》的讨论稿；</w:t>
      </w:r>
    </w:p>
    <w:p>
      <w:pPr>
        <w:pStyle w:val="Normal"/>
        <w:spacing w:lineRule="exact" w:line="480"/>
        <w:ind w:left="359"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征求了院（系）、校教学督导组和部分老教师关于讨论稿的书面意见；</w:t>
      </w:r>
    </w:p>
    <w:p>
      <w:pPr>
        <w:pStyle w:val="Normal"/>
        <w:spacing w:lineRule="exact" w:line="480"/>
        <w:ind w:left="359"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对讨论稿做进一步修改后，召开了由院（系）主管教学院长（主任）和校教学督导组参加的修订会，对讨论稿进行了进一步的修改，形成了报批稿；</w:t>
      </w:r>
    </w:p>
    <w:p>
      <w:pPr>
        <w:pStyle w:val="Normal"/>
        <w:spacing w:lineRule="exact" w:line="480"/>
        <w:ind w:left="359"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根据学校对报批稿的审核意见，经局部修改形成正式文件。</w:t>
      </w:r>
    </w:p>
    <w:p>
      <w:pPr>
        <w:pStyle w:val="Normal"/>
        <w:spacing w:lineRule="exact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二、本次修订的基本原则</w:t>
      </w:r>
    </w:p>
    <w:p>
      <w:pPr>
        <w:pStyle w:val="Normal"/>
        <w:spacing w:lineRule="exact" w:line="480"/>
        <w:ind w:left="359" w:firstLine="560"/>
        <w:rPr/>
      </w:pPr>
      <w:r>
        <w:rPr>
          <w:sz w:val="28"/>
          <w:szCs w:val="28"/>
        </w:rPr>
        <w:t>为了进一步提高我校本科生毕业设计（论文）工作的管理水平，尊重专业教育的特点和规律，调动院（系）开展本科生毕业设计（论文）工作的主动性和灵活性，本次修订工作中遵循了下列基本原则：</w:t>
      </w:r>
    </w:p>
    <w:p>
      <w:pPr>
        <w:pStyle w:val="Normal"/>
        <w:spacing w:lineRule="exact" w:line="480"/>
        <w:ind w:left="359"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分类指导。管理办法按题目本身的性质重新划分了毕业设计（论文）题目的类别，并且在多处对不同类别的题目做出不同的规定，以适应不同设计（论文）题目的性质和特点。这种改变使毕业设计（论文）题目的类别更为清晰，并且能够与我校往常的管理方式衔接。</w:t>
      </w:r>
    </w:p>
    <w:p>
      <w:pPr>
        <w:pStyle w:val="Normal"/>
        <w:spacing w:lineRule="exact" w:line="480"/>
        <w:ind w:left="359"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下移管理重心。管理办法在提出统一要求的同时，对于具有专业教育特点的问题，主要是做出原则性的规定，要求院（系）在管理办法规定的原则下制定工作细则和制式表格，并报教务处备案。教务处的主要职责是宏观指导和监督，毕业设计（论文）的具体管理工作则由院（系）承担。</w:t>
      </w:r>
    </w:p>
    <w:p>
      <w:pPr>
        <w:pStyle w:val="Normal"/>
        <w:spacing w:lineRule="exact" w:line="480"/>
        <w:ind w:left="359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加强过程管理。本管理办法明确要求院（系）应对毕业设计（论文）题目和任务书同时进行审核，改变了过去形式上仅对题目进行审核的做法；将原来的本科生毕业设计（论文）题目汇总表和题目变更表分别改为教学任务汇总表和任务变更表，明确了任务变更的审批程序。同时设立阶段考核环节，要求院（系）分阶段对学生的进度和成果进行考核，对于不满足要求者，可取消其继续参加毕业设计（论文）的资格。</w:t>
      </w:r>
    </w:p>
    <w:p>
      <w:pPr>
        <w:pStyle w:val="Normal"/>
        <w:spacing w:lineRule="exact" w:line="480"/>
        <w:ind w:left="359"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加强学生成果的管理。管理办法中对学生应提交的成果及形式以及院（系）的归档工作做出了明确的要求，并对原先的撰写规范也进行了修订。</w:t>
      </w:r>
    </w:p>
    <w:p>
      <w:pPr>
        <w:pStyle w:val="Normal"/>
        <w:spacing w:lineRule="exact" w:line="480"/>
        <w:ind w:left="359"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简化工作环节。根据院（系）和校教学督导组的意见，取消了由学生和指导教师填写的开题报告和中期检查表，但要求院（系）应形成和保留各专业本科生毕业设计（论文）阶段考核的书面材料。</w:t>
      </w:r>
    </w:p>
    <w:p>
      <w:pPr>
        <w:pStyle w:val="Normal"/>
        <w:spacing w:lineRule="exact" w:line="480"/>
        <w:ind w:left="359"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文件和制式表格分离。为便于院（系）后期制订适合专业教育特点的制式表格，增加工作的灵活性，本次修订中未将制式表格纳入管理文件中，教务处后期将通过纸质或电子版的形式为院（系）提供，并允许院（系）修改，但应报教务处备案。</w:t>
      </w:r>
    </w:p>
    <w:p>
      <w:pPr>
        <w:pStyle w:val="Normal"/>
        <w:spacing w:lineRule="exact" w:line="480"/>
        <w:ind w:left="360" w:hanging="0"/>
        <w:rPr/>
      </w:pPr>
      <w:r>
        <w:rPr>
          <w:sz w:val="28"/>
          <w:szCs w:val="28"/>
        </w:rPr>
        <w:t>三、执行要求</w:t>
      </w:r>
    </w:p>
    <w:p>
      <w:pPr>
        <w:pStyle w:val="Normal"/>
        <w:spacing w:lineRule="exact" w:line="480"/>
        <w:ind w:left="359" w:firstLine="560"/>
        <w:rPr>
          <w:sz w:val="28"/>
          <w:szCs w:val="28"/>
        </w:rPr>
      </w:pPr>
      <w:r>
        <w:rPr>
          <w:sz w:val="28"/>
          <w:szCs w:val="28"/>
        </w:rPr>
        <w:t>院（系）应按</w:t>
      </w:r>
      <w:r>
        <w:rPr>
          <w:rFonts w:ascii="宋体;SimSun" w:hAnsi="宋体;SimSun" w:cs="宋体;SimSun"/>
          <w:sz w:val="28"/>
          <w:szCs w:val="28"/>
        </w:rPr>
        <w:t>我校《本科生毕业设计（论文）工作管理办法》和《本科生毕业设计（论文）撰写规范》的要求，制订院（系）</w:t>
      </w:r>
      <w:r>
        <w:rPr>
          <w:sz w:val="28"/>
          <w:szCs w:val="28"/>
        </w:rPr>
        <w:t>本科生毕业设计（论文）工作管理细则（含各类制式表格），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报教务处实践教学科备案。同时组织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参加毕业设计（论文）的学生和指导教师认真学习相关的管理文件，保证修订后的文件在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毕业设计（论文）工作中顺利执行。</w:t>
      </w:r>
    </w:p>
    <w:p>
      <w:pPr>
        <w:pStyle w:val="Normal"/>
        <w:spacing w:lineRule="exact" w:line="480"/>
        <w:ind w:left="359" w:firstLine="560"/>
        <w:rPr>
          <w:sz w:val="28"/>
          <w:szCs w:val="28"/>
        </w:rPr>
      </w:pPr>
      <w:r>
        <w:rPr>
          <w:sz w:val="28"/>
          <w:szCs w:val="28"/>
        </w:rPr>
        <w:t>院（系）获得文件及表格电子版的网址：</w:t>
      </w:r>
      <w:hyperlink r:id="rId2">
        <w:r>
          <w:rPr>
            <w:rStyle w:val="InternetLink"/>
            <w:sz w:val="28"/>
            <w:szCs w:val="28"/>
          </w:rPr>
          <w:t>http://jwc.xauat.edu.cn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7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6773"/>
        <w:rPr/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80"/>
        <w:ind w:left="359" w:firstLine="5760"/>
        <w:rPr/>
      </w:pPr>
      <w:r>
        <w:rPr>
          <w:sz w:val="28"/>
          <w:szCs w:val="28"/>
        </w:rPr>
        <w:t>二〇〇九年一月八日</w:t>
      </w:r>
    </w:p>
    <w:sectPr>
      <w:footerReference w:type="default" r:id="rId3"/>
      <w:footerReference w:type="first" r:id="rId4"/>
      <w:type w:val="nextPage"/>
      <w:pgSz w:w="11906" w:h="16838"/>
      <w:pgMar w:left="153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xauat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4:28:00Z</dcterms:created>
  <dc:creator>df</dc:creator>
  <dc:description/>
  <cp:keywords/>
  <dc:language>en-US</dc:language>
  <cp:lastModifiedBy>Microsoft.com</cp:lastModifiedBy>
  <cp:lastPrinted>2009-01-09T12:28:00Z</cp:lastPrinted>
  <dcterms:modified xsi:type="dcterms:W3CDTF">2009-01-12T06:34:00Z</dcterms:modified>
  <cp:revision>5</cp:revision>
  <dc:subject/>
  <dc:title>西建大教字（2009）004号</dc:title>
</cp:coreProperties>
</file>