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120"/>
        <w:ind w:firstLine="539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安建筑科技大学</w:t>
      </w:r>
      <w:r>
        <w:rPr>
          <w:rFonts w:eastAsia="黑体;SimHei"/>
          <w:b/>
          <w:bCs/>
          <w:sz w:val="32"/>
        </w:rPr>
        <w:br/>
      </w:r>
      <w:r>
        <w:rPr>
          <w:rFonts w:eastAsia="黑体;SimHei"/>
          <w:b/>
          <w:bCs/>
          <w:sz w:val="32"/>
        </w:rPr>
        <w:t>本科课程设计（论文）管理规定（试行）</w:t>
      </w:r>
    </w:p>
    <w:p>
      <w:pPr>
        <w:pStyle w:val="Normal"/>
        <w:spacing w:lineRule="exact" w:line="420" w:before="0" w:after="120"/>
        <w:jc w:val="center"/>
        <w:rPr>
          <w:rFonts w:ascii="宋体;SimSun" w:hAnsi="宋体;SimSun" w:cs="宋体;SimSun"/>
          <w:sz w:val="28"/>
        </w:rPr>
      </w:pPr>
      <w:r>
        <w:rPr/>
        <w:t>西建大教字（</w:t>
      </w:r>
      <w:r>
        <w:rPr/>
        <w:t>2005</w:t>
      </w:r>
      <w:r>
        <w:rPr/>
        <w:t>）</w:t>
      </w:r>
      <w:r>
        <w:rPr/>
        <w:t>053</w:t>
      </w:r>
      <w:r>
        <w:rPr/>
        <w:t>号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目的</w:t>
      </w:r>
      <w:r>
        <w:rPr>
          <w:rFonts w:ascii="宋体;SimSun" w:hAnsi="宋体;SimSun" w:cs="宋体;SimSun"/>
          <w:b/>
        </w:rPr>
        <w:t>及</w:t>
      </w:r>
      <w:r>
        <w:rPr>
          <w:rFonts w:ascii="宋体;SimSun" w:hAnsi="宋体;SimSun" w:cs="宋体;SimSun"/>
          <w:b/>
        </w:rPr>
        <w:t>要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</w:t>
      </w:r>
      <w:r>
        <w:rPr>
          <w:rFonts w:ascii="宋体;SimSun" w:hAnsi="宋体;SimSun" w:cs="宋体;SimSun"/>
        </w:rPr>
        <w:t>（论文）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t>实践教学环节的重要组成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目的是</w:t>
      </w:r>
      <w:r>
        <w:rPr>
          <w:rFonts w:ascii="宋体;SimSun" w:hAnsi="宋体;SimSun" w:cs="宋体;SimSun"/>
        </w:rPr>
        <w:t>通过课程设计</w:t>
      </w:r>
      <w:r>
        <w:rPr>
          <w:rFonts w:ascii="宋体;SimSun" w:hAnsi="宋体;SimSun" w:cs="宋体;SimSun"/>
        </w:rPr>
        <w:t>（论文）</w:t>
      </w:r>
      <w:r>
        <w:rPr>
          <w:rFonts w:ascii="宋体;SimSun" w:hAnsi="宋体;SimSun" w:cs="宋体;SimSun"/>
        </w:rPr>
        <w:t>加深学生对本课程基本知识的理解，提高综合运用知识的能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掌握本课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主要内容、工程设计</w:t>
      </w:r>
      <w:r>
        <w:rPr>
          <w:rFonts w:ascii="宋体;SimSun" w:hAnsi="宋体;SimSun" w:cs="宋体;SimSun"/>
        </w:rPr>
        <w:t>或撰写论文</w:t>
      </w:r>
      <w:r>
        <w:rPr>
          <w:rFonts w:ascii="宋体;SimSun" w:hAnsi="宋体;SimSun" w:cs="宋体;SimSun"/>
        </w:rPr>
        <w:t>的步骤和方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提高制图能力，学会应用有关设计资料进行设计计算</w:t>
      </w:r>
      <w:r>
        <w:rPr>
          <w:rFonts w:ascii="宋体;SimSun" w:hAnsi="宋体;SimSun" w:cs="宋体;SimSun"/>
        </w:rPr>
        <w:t>和理论分析</w:t>
      </w:r>
      <w:r>
        <w:rPr>
          <w:rFonts w:ascii="宋体;SimSun" w:hAnsi="宋体;SimSun" w:cs="宋体;SimSun"/>
        </w:rPr>
        <w:t>的方法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t>提高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独立分析问题、解决问题的能力，逐步增强实际工程训练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</w:t>
      </w:r>
      <w:r>
        <w:rPr>
          <w:rFonts w:ascii="宋体;SimSun" w:hAnsi="宋体;SimSun" w:cs="宋体;SimSun"/>
        </w:rPr>
        <w:t>（论文）要求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认真复习教材</w:t>
      </w:r>
      <w:r>
        <w:rPr>
          <w:rFonts w:ascii="宋体;SimSun" w:hAnsi="宋体;SimSun" w:cs="宋体;SimSun"/>
        </w:rPr>
        <w:t>的基础上</w:t>
      </w:r>
      <w:r>
        <w:rPr>
          <w:rFonts w:ascii="宋体;SimSun" w:hAnsi="宋体;SimSun" w:cs="宋体;SimSun"/>
        </w:rPr>
        <w:t>，阅读有关规范、设计手册及资料，独立按时完成任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课程设计的说明书、计算书</w:t>
      </w:r>
      <w:r>
        <w:rPr>
          <w:rFonts w:ascii="宋体;SimSun" w:hAnsi="宋体;SimSun" w:cs="宋体;SimSun"/>
        </w:rPr>
        <w:t>、论文</w:t>
      </w:r>
      <w:r>
        <w:rPr>
          <w:rFonts w:ascii="宋体;SimSun" w:hAnsi="宋体;SimSun" w:cs="宋体;SimSun"/>
        </w:rPr>
        <w:t>要求简洁、通顺、计算正确，图纸表达内容完整、清楚、规范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题要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（论文）的选题应尽量覆盖本课程教学的主要内容，其</w:t>
      </w:r>
      <w:r>
        <w:rPr>
          <w:rFonts w:ascii="宋体;SimSun" w:hAnsi="宋体;SimSun" w:cs="宋体;SimSun"/>
        </w:rPr>
        <w:t>题目应当满足该课程教学大纲的要求，达到课程设计</w:t>
      </w:r>
      <w:r>
        <w:rPr>
          <w:rFonts w:ascii="宋体;SimSun" w:hAnsi="宋体;SimSun" w:cs="宋体;SimSun"/>
        </w:rPr>
        <w:t>（论文）</w:t>
      </w:r>
      <w:r>
        <w:rPr>
          <w:rFonts w:ascii="宋体;SimSun" w:hAnsi="宋体;SimSun" w:cs="宋体;SimSun"/>
        </w:rPr>
        <w:t>的目的</w:t>
      </w:r>
      <w:r>
        <w:rPr>
          <w:rFonts w:ascii="宋体;SimSun" w:hAnsi="宋体;SimSun" w:cs="宋体;SimSun"/>
        </w:rPr>
        <w:t xml:space="preserve">，使学生得到较全面的综合训练； </w:t>
      </w:r>
      <w:r>
        <w:rPr>
          <w:rFonts w:ascii="宋体;SimSun" w:hAnsi="宋体;SimSun" w:cs="宋体;SimSun"/>
        </w:rPr>
        <w:t>题目的深度、广度和难易程度适当，使学生在计划时间内经努力能够完成任务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任务书及指导书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设计（论文）任务书及指导书由指导教师编写，教研室主任审定，课程设计（论文）的题目也可由学生自拟，但必须报教研室主任审批，同意后方可在课程设计（论文）开始之前印发给学生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任务书应包括设计（论文）题目、目的与要求、主要任务、参考资料（参考格式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对相关资料的查阅及设计成果有明确要求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指导书是学生进行课程设计（论文）的指导性文件，应包括以下内容：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程设计（论文）的类别、目的、内容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程设计的设计步骤、设计要点；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程设计（论文）中所涉及主要技术的关键性分析和解决方案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说明书（论文）的要求和撰写规范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课程设计的成果一般由设计说明书和图纸（或其他作品）两部分组成，对工科类课程设计，一般要至少完成</w:t>
      </w:r>
      <w:r>
        <w:rPr>
          <w:rFonts w:cs="宋体;SimSun" w:ascii="宋体;SimSun" w:hAnsi="宋体;SimSun"/>
        </w:rPr>
        <w:t xml:space="preserve">Al </w:t>
      </w:r>
      <w:r>
        <w:rPr>
          <w:rFonts w:ascii="宋体;SimSun" w:hAnsi="宋体;SimSun" w:cs="宋体;SimSun"/>
        </w:rPr>
        <w:t>图纸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张，另撰写课程设计说明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原则上不少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字）；对于理、文、管、经等类的课程设计或论文，要撰写一篇完整报告或论文（原则上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字）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说明书（论文）应包括封面（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任务书、设计总说明或摘要（约</w:t>
      </w:r>
      <w:r>
        <w:rPr>
          <w:rFonts w:cs="宋体;SimSun" w:ascii="宋体;SimSun" w:hAnsi="宋体;SimSun"/>
        </w:rPr>
        <w:t xml:space="preserve">300 </w:t>
      </w:r>
      <w:r>
        <w:rPr>
          <w:rFonts w:ascii="宋体;SimSun" w:hAnsi="宋体;SimSun" w:cs="宋体;SimSun"/>
        </w:rPr>
        <w:t>字左右）和关键词（仅对论文，一般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、目录、正文及参考文献（资料）等内容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说明书（论文）手写、打印均可，手写要用统一的西安建筑科技大学论文用纸，用蓝墨水或黑墨水工整书写；打印</w:t>
      </w:r>
      <w:r>
        <w:rPr>
          <w:rFonts w:ascii="宋体;SimSun" w:hAnsi="宋体;SimSun" w:cs="宋体;SimSun"/>
        </w:rPr>
        <w:t>统一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，具体格式参照如下：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体设置要求为：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题目：二号黑体居中，题目一行排不下时可排两行，行间距为</w:t>
      </w:r>
      <w:r>
        <w:rPr>
          <w:rFonts w:cs="宋体;SimSun" w:ascii="宋体;SimSun" w:hAnsi="宋体;SimSun"/>
        </w:rPr>
        <w:t>1.5lines</w:t>
      </w:r>
      <w:r>
        <w:rPr>
          <w:rFonts w:ascii="宋体;SimSun" w:hAnsi="宋体;SimSun" w:cs="宋体;SimSun"/>
        </w:rPr>
        <w:t>；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班级、学生姓名及指导教师姓名等</w:t>
      </w:r>
      <w:r>
        <w:rPr>
          <w:rFonts w:ascii="宋体;SimSun" w:hAnsi="宋体;SimSun" w:cs="宋体;SimSun"/>
        </w:rPr>
        <w:t>：三号黑体居中，行间距为</w:t>
      </w:r>
      <w:r>
        <w:rPr>
          <w:rFonts w:cs="宋体;SimSun" w:ascii="宋体;SimSun" w:hAnsi="宋体;SimSun"/>
        </w:rPr>
        <w:t>1.5lines</w:t>
      </w:r>
      <w:r>
        <w:rPr>
          <w:rFonts w:ascii="宋体;SimSun" w:hAnsi="宋体;SimSun" w:cs="宋体;SimSun"/>
        </w:rPr>
        <w:t>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计总说明或摘要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设计总说明或</w:t>
      </w:r>
      <w:r>
        <w:rPr>
          <w:rFonts w:ascii="宋体;SimSun" w:hAnsi="宋体;SimSun" w:cs="宋体;SimSun"/>
        </w:rPr>
        <w:t>摘要”为四号字体居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内容为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宋体字，首行缩进二个字。“关键词”</w:t>
      </w:r>
      <w:r>
        <w:rPr>
          <w:rFonts w:ascii="宋体;SimSun" w:hAnsi="宋体;SimSun" w:cs="宋体;SimSun"/>
        </w:rPr>
        <w:t>为小</w:t>
      </w:r>
      <w:r>
        <w:rPr>
          <w:rFonts w:ascii="宋体;SimSun" w:hAnsi="宋体;SimSun" w:cs="宋体;SimSun"/>
        </w:rPr>
        <w:t>四号黑体字，其后为关键词（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四号宋体字），各关键词之间用逗号分开，最后一个关键词后面无标点符号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目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目录”为三号黑体字居中。下空二行为章、节、小节及其开始页码，为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>体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文：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标题（章）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绪论                       黑体小三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级节标题    </w:t>
      </w: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 xml:space="preserve">实验装置和试验方法        黑体四号 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节标题    </w:t>
      </w:r>
      <w:r>
        <w:rPr>
          <w:rFonts w:cs="宋体;SimSun" w:ascii="宋体;SimSun" w:hAnsi="宋体;SimSun"/>
        </w:rPr>
        <w:t xml:space="preserve">4.2.2 </w:t>
      </w:r>
      <w:r>
        <w:rPr>
          <w:rFonts w:ascii="宋体;SimSun" w:hAnsi="宋体;SimSun" w:cs="宋体;SimSun"/>
        </w:rPr>
        <w:t>实验装置                黑体小四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  文                                      宋体小四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题与图题                                  宋体五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参考文献及致谢等：                        宋体小四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页眉字号为小四号，页脚字号为五号字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页眉中输入“西安建筑科技大学课程设计（论文）”，居中；</w:t>
      </w:r>
      <w:r>
        <w:rPr>
          <w:rFonts w:ascii="宋体;SimSun" w:hAnsi="宋体;SimSun" w:cs="宋体;SimSun"/>
        </w:rPr>
        <w:t>页脚中</w:t>
      </w:r>
      <w:r>
        <w:rPr>
          <w:rFonts w:ascii="宋体;SimSun" w:hAnsi="宋体;SimSun" w:cs="宋体;SimSun"/>
        </w:rPr>
        <w:t xml:space="preserve">输入“第 页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”，居中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公式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居中书写，公式的编号用圆括号括起放在公式右边行末，公式和编号之间不加虚线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表格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表格应有表序和表题，表序和表题应写在表格上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正中，表序后空一格书写表题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插图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图必须精心制作，线条粗细要合适，图面要整洁美观。每幅插图应有图序和图题，图序和图题应放在图位下方居中处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各类参考文献的书写格式如下：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出版物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刊名，年，卷号（期号）：起～止页码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（译）著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译者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出版地：出版者，出版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～止页码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  文  集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集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会议地点，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～止页码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位 论文</w:t>
      </w:r>
      <w:r>
        <w:rPr>
          <w:rFonts w:cs="宋体;SimSun" w:ascii="宋体;SimSun" w:hAnsi="宋体;SimSun"/>
        </w:rPr>
        <w:t>: 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位论文题目</w:t>
      </w:r>
      <w:r>
        <w:rPr>
          <w:rFonts w:cs="宋体;SimSun" w:ascii="宋体;SimSun" w:hAnsi="宋体;SimSun"/>
        </w:rPr>
        <w:t>:[XX</w:t>
      </w:r>
      <w:r>
        <w:rPr>
          <w:rFonts w:ascii="宋体;SimSun" w:hAnsi="宋体;SimSun" w:cs="宋体;SimSun"/>
        </w:rPr>
        <w:t>学位论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授予单位所在地：授予单位，授予年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      利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申请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利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名，专利文献种类，专利号，出版日期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 术 标准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发布单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标准代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标准名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日期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对指导教师的要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指导教师的资格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（论文）的指导教师必须由讲师及讲师以上的教师担任，助教一般不能独立承担指导工作。对第一次承担指导工作的教师应由教研室或院（系）组织试做后，方可承担指导任务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指导教师的职责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题目，拟定任务书，制定指导计划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学生下达设计任务书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检查学生的工作进度和质量，耐心细致地进行指导，及时解答和处理学生提出的问题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审查学生完成的设计资料与文件，确认学生的答辩（质疑）资格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加答辩（质疑）和成绩评定工作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协助教研室撰写课程设计工作总结；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言传身教，教书育人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每位指导教师指导课程设计（论文）的人数，因课程不同而不同，一般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左右为宜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指导教师必须坚守岗位，在指导课程设计期间，一般不应出差，若确因工作需要出差，则必须经院（系）主管领导批准，并委托水平相当的教师代理指导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对学生的基本要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态度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程设计（论文）期间，学生要学习态度端正、勤于思考、刻苦钻研、独立完成，对有抄袭他人设计图纸（论文）或找他人代画设计图纸、代做论文等行为的弄虚作假者，一律按不及格记成绩，并根据学校有关规定给予学籍处理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作的课程设计（论文）应概念清楚，设计计算正确，结构设计合理，实验数据可靠，软件程序运行良好，绘图符合标准，说明书（论文）撰写规范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敢于创新，勇于实践，注意培养自己的创新意识和工程意识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纪律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严格遵守学习纪律和作息时间，不得迟到、早退和旷课。如因事、因病不能上课，则需请假，凡未请假或未获准请假而擅自不上课者，均按旷课论处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共道德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爱护公物，搞好环境卫生，保持设计室整洁、卫生、文明、安静。严禁在设计室内吸烟、嬉戏、打闹以及其它破坏设计室秩序的行为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组织管理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研室工作职责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组织拟定各门课程设计</w:t>
      </w:r>
      <w:r>
        <w:rPr>
          <w:rFonts w:ascii="宋体;SimSun" w:hAnsi="宋体;SimSun" w:cs="宋体;SimSun"/>
        </w:rPr>
        <w:t>（论文）</w:t>
      </w:r>
      <w:r>
        <w:rPr>
          <w:rFonts w:ascii="宋体;SimSun" w:hAnsi="宋体;SimSun" w:cs="宋体;SimSun"/>
        </w:rPr>
        <w:t>的教学大纲</w:t>
      </w:r>
      <w:r>
        <w:rPr>
          <w:rFonts w:ascii="宋体;SimSun" w:hAnsi="宋体;SimSun" w:cs="宋体;SimSun"/>
        </w:rPr>
        <w:t>，审定课程设计（论文）任务书及</w:t>
      </w:r>
      <w:r>
        <w:rPr>
          <w:rFonts w:ascii="宋体;SimSun" w:hAnsi="宋体;SimSun" w:cs="宋体;SimSun"/>
        </w:rPr>
        <w:t>课程设计</w:t>
      </w:r>
      <w:r>
        <w:rPr>
          <w:rFonts w:ascii="宋体;SimSun" w:hAnsi="宋体;SimSun" w:cs="宋体;SimSun"/>
        </w:rPr>
        <w:t>（论文）</w:t>
      </w:r>
      <w:r>
        <w:rPr>
          <w:rFonts w:ascii="宋体;SimSun" w:hAnsi="宋体;SimSun" w:cs="宋体;SimSun"/>
        </w:rPr>
        <w:t>的教学大纲</w:t>
      </w:r>
      <w:r>
        <w:rPr>
          <w:rFonts w:ascii="宋体;SimSun" w:hAnsi="宋体;SimSun" w:cs="宋体;SimSun"/>
        </w:rPr>
        <w:t>和安排指导教师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织课程设计答辩（质疑）和成绩评定工作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核教研室指导教师的工作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撰写课程设计（论文）工作总结一式三份，一份交所在学院（系），一份存教研室，一份教务处存档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常组织研讨进行课程设计（论文）的教学改革，不断总结经验教训，探索加强课程设计（论文）教学管理的途径和方法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院（系）工作职责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统计并上报学期课程设计（论文）任务，填写西安建筑科技大学课程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题目汇总表（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课程设计（论文）工作进行检查，及时处理课程设计（论文）中出现的问题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督促教研室撰写课程设计（论文）教学大纲及工作总结，及时上交院（系）、教务处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务处职责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达各学期课程设计（论文）教学任务，对全校的课程设计（论文）进行规划和协调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织专家组及有关人员对课程设计（论文）的各个环节进行检查和评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责对课程设计（论文）的质量进行监控；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收集、汇总各院</w:t>
      </w:r>
      <w:r>
        <w:rPr>
          <w:rFonts w:ascii="宋体;SimSun" w:hAnsi="宋体;SimSun" w:cs="宋体;SimSun"/>
        </w:rPr>
        <w:t>（系）</w:t>
      </w:r>
      <w:r>
        <w:rPr>
          <w:rFonts w:ascii="宋体;SimSun" w:hAnsi="宋体;SimSun" w:cs="宋体;SimSun"/>
        </w:rPr>
        <w:t>课程设计教学的有关资料和数据，进行分析和指导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课程设计（论文）答辩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宋体;SimSun" w:hAnsi="宋体;SimSun" w:cs="宋体;SimSun"/>
        </w:rPr>
        <w:t>答辩是课程设计（论文）中一个重要的教学环节，通过答辩可使学生进一步发现设计（论文）中存在的问题，进一步加深对课程的理解，从而取得更大的收获，圆满地达到课程设计（论文）的目的与要求。对于有些课程亦可不答辩，而采用其它形式来考核，如质疑等方式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答辩资格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计划完成课程设计（论文）任务，经指导教师审查通过并在其设计图纸、说明书或论文等文件上签字者，方获得答辩资格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答辩小组组成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答辩小组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讲师及讲师以上职称的教师组成，由教研室或院（系）负责组织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答辩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前，答辩小组应详细审阅学生的课程设计（论文）资料，为答辩作好准备。答辩中，学生须报告自己设计（论文）的主要内容（约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钟），并回答答辩小组成员提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问题或回答考签上提出的问题，每个学生答辩时间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过程中，应做好记录，供评定成绩时参考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课程设计成绩评定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辩结束后，应及时确定学生的答辩成绩。课程设计的成绩建议由平时成绩（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、成果成绩（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）和答辩成绩（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三部分组成，三部分的最终权重由各教研室自行制定。</w:t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程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成绩分为优秀、良好、中等、及格、不及格五个等级，评为优秀的学生人数一般不超过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的课程设计（论文）成绩登记表（见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由指导教师和教研室主任审核签字，交学生所在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存档。对答辩成绩不及格者，可在一个月后重新答辩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课程设计（论文）的归档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设计（论文）的成果及相关资料由授课教研室或学院（系）负责保管，一般保管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，对于有示范意义的优秀课程设计图纸及说明书（论文）保管期限可适当延长。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入档案袋中的资料包括课程设计说明书（论文）、课程设计的成果、西安建筑科技大学课程设计（论文）成绩登记表、教研室课程设计（论文）工作总结。如学生课程设计硬件成果无法放入档案袋内，可以另存它处，但必须在档案袋封面上注明存放地。课程设计说明书（论文）的装订顺序为封面、任务书、目录、设计总说明或摘要、正文、参考文献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＋一、附则</w:t>
      </w:r>
    </w:p>
    <w:p>
      <w:pPr>
        <w:pStyle w:val="Style16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范由教务处负责解释，自发布之日起开始执行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西安建筑科技大学课程设计（论文）任务书（参考格式）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color w:val="FC160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西安建筑科技大学课程设计（论文）封面</w:t>
      </w:r>
    </w:p>
    <w:p>
      <w:pPr>
        <w:pStyle w:val="Style16"/>
        <w:spacing w:lineRule="exact" w:line="440" w:before="0" w:after="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西安建筑科技大学课程设计（论文）题目汇总表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西安建筑科技大学本科生课程设计（论文）成绩登记表</w:t>
      </w:r>
      <w:r>
        <w:rPr>
          <w:rFonts w:ascii="宋体;SimSun" w:hAnsi="宋体;SimSun" w:cs="宋体;SimSun"/>
        </w:rPr>
        <w:t xml:space="preserve"> </w:t>
      </w:r>
    </w:p>
    <w:p>
      <w:pPr>
        <w:pStyle w:val="Style16"/>
        <w:spacing w:lineRule="exact" w:line="440"/>
        <w:ind w:firstLine="55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exact" w:line="440"/>
        <w:ind w:firstLine="47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五年十二月十五日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华文行楷;微软雅黑" w:hAnsi="华文行楷;微软雅黑" w:cs="黑体;SimHei" w:eastAsia="华文行楷;微软雅黑"/>
          <w:b/>
          <w:bCs/>
          <w:color w:val="000000"/>
          <w:kern w:val="0"/>
          <w:sz w:val="28"/>
          <w:szCs w:val="28"/>
          <w:lang w:val="zh-CN"/>
        </w:rPr>
        <w:t>西安建筑科技大学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课程设计（论文）任务书（参考格式）</w:t>
      </w:r>
    </w:p>
    <w:p>
      <w:pPr>
        <w:pStyle w:val="Normal"/>
        <w:autoSpaceDE w:val="false"/>
        <w:spacing w:lineRule="exact" w:line="420"/>
        <w:rPr>
          <w:rFonts w:eastAsia="黑体;SimHei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  <w:lang w:val="zh-CN"/>
        </w:rPr>
        <w:t xml:space="preserve">专业班级：             学生姓名：            指导教师（签名）：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0" w:hRule="atLeast"/>
        </w:trPr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课程设计（论文）题目</w:t>
            </w:r>
          </w:p>
        </w:tc>
      </w:tr>
      <w:tr>
        <w:trPr>
          <w:trHeight w:val="2962" w:hRule="atLeast"/>
        </w:trPr>
        <w:tc>
          <w:tcPr>
            <w:tcW w:w="903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本次课程设计（论文）应达到的目的</w:t>
            </w:r>
          </w:p>
        </w:tc>
      </w:tr>
      <w:tr>
        <w:trPr>
          <w:trHeight w:val="3884" w:hRule="atLeast"/>
        </w:trPr>
        <w:tc>
          <w:tcPr>
            <w:tcW w:w="903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本次课程设计（论文）任务的主要内容和要求（包括原始数据、技术参数、设计要求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305" w:hRule="atLeast"/>
        </w:trPr>
        <w:tc>
          <w:tcPr>
            <w:tcW w:w="903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应收集的资料及主要参考文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</w:t>
            </w:r>
          </w:p>
        </w:tc>
      </w:tr>
      <w:tr>
        <w:trPr>
          <w:trHeight w:val="1705" w:hRule="atLeast"/>
        </w:trPr>
        <w:tc>
          <w:tcPr>
            <w:tcW w:w="903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审核批准意见</w:t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left"/>
              <w:rPr>
                <w:rFonts w:ascii="宋体;SimSun" w:hAnsi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45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教研室主任（签字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u w:val="single"/>
                <w:lang w:val="zh-CN"/>
              </w:rPr>
              <w:t xml:space="preserve">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992" w:bottom="1474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华文行楷;微软雅黑"/>
          <w:b/>
          <w:b/>
          <w:sz w:val="52"/>
          <w:szCs w:val="52"/>
        </w:rPr>
      </w:pPr>
      <w:r>
        <w:rPr>
          <w:rFonts w:eastAsia="华文行楷;微软雅黑"/>
          <w:b/>
          <w:sz w:val="52"/>
          <w:szCs w:val="52"/>
        </w:rPr>
        <w:drawing>
          <wp:inline distT="0" distB="0" distL="0" distR="0">
            <wp:extent cx="37795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2"/>
        <w:jc w:val="center"/>
        <w:rPr>
          <w:rFonts w:eastAsia="黑体;SimHei"/>
          <w:b/>
          <w:b/>
          <w:spacing w:val="-40"/>
          <w:sz w:val="84"/>
          <w:szCs w:val="84"/>
        </w:rPr>
      </w:pPr>
      <w:r>
        <w:rPr>
          <w:rFonts w:eastAsia="黑体;SimHei"/>
          <w:b/>
          <w:spacing w:val="-40"/>
          <w:sz w:val="84"/>
          <w:szCs w:val="84"/>
        </w:rPr>
        <w:t>课程设计（论文）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-40"/>
          <w:sz w:val="52"/>
          <w:szCs w:val="52"/>
        </w:rPr>
      </w:pPr>
      <w:r>
        <w:rPr>
          <w:rFonts w:eastAsia="黑体;SimHei"/>
          <w:b/>
          <w:spacing w:val="-40"/>
          <w:sz w:val="52"/>
          <w:szCs w:val="52"/>
        </w:rPr>
      </w:r>
    </w:p>
    <w:p>
      <w:pPr>
        <w:pStyle w:val="Normal"/>
        <w:spacing w:lineRule="exact" w:line="4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20" w:after="120"/>
        <w:ind w:firstLine="231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（系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专业班级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 w:before="120" w:after="120"/>
        <w:ind w:firstLine="2310"/>
        <w:rPr>
          <w:rFonts w:eastAsia="黑体;SimHei"/>
        </w:rPr>
      </w:pPr>
      <w:r>
        <w:rPr>
          <w:rFonts w:eastAsia="黑体;SimHei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20"/>
        <w:ind w:firstLine="25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25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644" w:footer="992" w:bottom="1474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3696"/>
        <w:rPr>
          <w:sz w:val="10"/>
          <w:szCs w:val="10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西安建筑科技大学课程设计（论文）题目汇总表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2"/>
        </w:rPr>
        <w:t>学院（系）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2"/>
        </w:rPr>
        <w:t>专业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班   课程名称：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填表日期：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日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54"/>
        <w:gridCol w:w="672"/>
        <w:gridCol w:w="4132"/>
        <w:gridCol w:w="456"/>
        <w:gridCol w:w="420"/>
        <w:gridCol w:w="1349"/>
        <w:gridCol w:w="1276"/>
        <w:gridCol w:w="840"/>
        <w:gridCol w:w="1155"/>
        <w:gridCol w:w="735"/>
        <w:gridCol w:w="945"/>
      </w:tblGrid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 生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设计（论文）题目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题目类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日／月）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上机时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5" w:hanging="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设计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论文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1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sz w:val="18"/>
        </w:rPr>
        <w:t>说明：</w:t>
      </w:r>
      <w:r>
        <w:rPr>
          <w:b/>
          <w:sz w:val="18"/>
        </w:rPr>
        <w:t>1.</w:t>
      </w:r>
      <w:r>
        <w:rPr>
          <w:b/>
          <w:sz w:val="18"/>
        </w:rPr>
        <w:t>题目类型是指工程设计类、理论研究类、应用研究类、实验研究类、软件开发类、社会调查类、艺术创作类；</w:t>
      </w:r>
    </w:p>
    <w:p>
      <w:pPr>
        <w:pStyle w:val="Normal"/>
        <w:ind w:left="1469" w:hanging="213"/>
        <w:rPr/>
      </w:pPr>
      <w:r>
        <w:rPr>
          <w:b/>
          <w:sz w:val="18"/>
        </w:rPr>
        <w:t>2</w:t>
      </w:r>
      <w:r>
        <w:rPr>
          <w:b/>
          <w:sz w:val="18"/>
        </w:rPr>
        <w:t>、论文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组，学生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，题目类型：应用研究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个，理论研究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实验研究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社会调查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软件开发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艺术创作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个；指导教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，其中：教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，副教授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人，讲师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人；</w:t>
      </w:r>
    </w:p>
    <w:p>
      <w:pPr>
        <w:pStyle w:val="Normal"/>
        <w:ind w:firstLine="1254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、设计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组，学生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；其中，题目类型：工程设计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软件开发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，艺术创作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个；指导教师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人，教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，副教授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人，讲师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人；</w:t>
      </w:r>
    </w:p>
    <w:p>
      <w:pPr>
        <w:pStyle w:val="Normal"/>
        <w:ind w:firstLine="1254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、共计：指导教师</w:t>
      </w: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人，教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人，副教授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人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讲师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人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助教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人</w:t>
      </w:r>
    </w:p>
    <w:p>
      <w:pPr>
        <w:pStyle w:val="Normal"/>
        <w:ind w:firstLine="48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531" w:gutter="0" w:header="851" w:top="1644" w:footer="992" w:bottom="1474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主管院长（主任）签字：                        填表人签字：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西安建筑科技大学本科生课程设计（论文）成绩登记表</w:t>
      </w:r>
    </w:p>
    <w:p>
      <w:pPr>
        <w:pStyle w:val="Normal"/>
        <w:spacing w:before="0" w:after="62"/>
        <w:rPr>
          <w:u w:val="single"/>
        </w:rPr>
      </w:pPr>
      <w:r>
        <w:rPr>
          <w:rFonts w:ascii="黑体;SimHei" w:hAnsi="黑体;SimHei" w:eastAsia="黑体;SimHei"/>
          <w:u w:val="single"/>
        </w:rPr>
        <w:t>专业班级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黑体;SimHei" w:hAnsi="黑体;SimHei" w:eastAsia="黑体;SimHei"/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    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9"/>
        <w:gridCol w:w="1073"/>
        <w:gridCol w:w="1520"/>
        <w:gridCol w:w="1036"/>
        <w:gridCol w:w="853"/>
        <w:gridCol w:w="868"/>
        <w:gridCol w:w="1820"/>
      </w:tblGrid>
      <w:tr>
        <w:trPr>
          <w:trHeight w:val="2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成果、论文</w:t>
            </w:r>
          </w:p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答辩、质疑</w:t>
            </w:r>
          </w:p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最终评定成绩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</w:tr>
      <w:tr>
        <w:trPr>
          <w:trHeight w:val="2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百分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五级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67" w:right="57" w:hanging="210"/>
              <w:jc w:val="left"/>
              <w:rPr/>
            </w:pPr>
            <w:r>
              <w:rPr/>
              <w:t>一、凡成绩在及格以上分数均用蓝色、不及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67" w:right="57" w:hanging="0"/>
              <w:jc w:val="left"/>
              <w:rPr/>
            </w:pPr>
            <w:r>
              <w:rPr/>
              <w:t>用红色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二、凡未及格者，请注明原因。</w:t>
            </w:r>
          </w:p>
          <w:p>
            <w:pPr>
              <w:pStyle w:val="Normal"/>
              <w:ind w:left="267" w:right="57" w:hanging="210"/>
              <w:jc w:val="left"/>
              <w:rPr/>
            </w:pPr>
            <w:r>
              <w:rPr/>
              <w:t>三、最终成绩分为优秀、良好、中等、及格、不及格五级。</w:t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ind w:left="-40" w:right="-51" w:hanging="0"/>
              <w:rPr>
                <w:b/>
                <w:b/>
              </w:rPr>
            </w:pPr>
            <w:r>
              <w:rPr>
                <w:b/>
              </w:rPr>
              <w:t>成绩统计：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中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ind w:left="-40" w:right="-51" w:hanging="0"/>
              <w:rPr/>
            </w:pPr>
            <w:r>
              <w:rPr/>
              <w:t>优良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spacing w:lineRule="exact" w:line="420" w:before="156" w:after="0"/>
              <w:ind w:right="-51" w:hanging="0"/>
              <w:rPr>
                <w:b/>
                <w:b/>
              </w:rPr>
            </w:pPr>
            <w:r>
              <w:rPr>
                <w:b/>
              </w:rPr>
              <w:t>指导教师签名：</w:t>
            </w:r>
          </w:p>
          <w:p>
            <w:pPr>
              <w:pStyle w:val="Normal"/>
              <w:spacing w:lineRule="exact" w:line="420" w:before="156" w:after="0"/>
              <w:ind w:left="-40" w:righ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 w:before="156" w:after="0"/>
              <w:ind w:right="-51" w:hanging="0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spacing w:lineRule="exact" w:line="420"/>
              <w:ind w:left="-40"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40" w:right="-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left="-40" w:right="-5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5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0" w:right="-53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00" w:after="100"/>
        <w:ind w:firstLine="25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091" w:footer="28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2:00Z</dcterms:created>
  <dc:creator>Aphrodite</dc:creator>
  <dc:description/>
  <cp:keywords/>
  <dc:language>en-US</dc:language>
  <cp:lastModifiedBy>Windows 用户</cp:lastModifiedBy>
  <cp:lastPrinted>2005-12-15T21:00:00Z</cp:lastPrinted>
  <dcterms:modified xsi:type="dcterms:W3CDTF">2014-01-14T09:07:00Z</dcterms:modified>
  <cp:revision>12</cp:revision>
  <dc:subject/>
  <dc:title>            山东广播电视大学是卷保密管理规定（暂行）</dc:title>
</cp:coreProperties>
</file>