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1</w:t>
      </w:r>
      <w:r>
        <w:rPr>
          <w:sz w:val="30"/>
          <w:szCs w:val="30"/>
        </w:rPr>
        <w:t>届本科毕业生毕业、授位条件：</w:t>
      </w:r>
    </w:p>
    <w:p>
      <w:pPr>
        <w:pStyle w:val="Normal"/>
        <w:spacing w:lineRule="auto" w:line="480"/>
        <w:ind w:left="357" w:hanging="0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686"/>
        <w:gridCol w:w="2410"/>
      </w:tblGrid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条件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位条件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分不低于</w:t>
            </w:r>
            <w:r>
              <w:rPr>
                <w:kern w:val="0"/>
                <w:sz w:val="18"/>
                <w:szCs w:val="18"/>
              </w:rPr>
              <w:t>1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其中必修课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选修课不低于</w:t>
            </w:r>
            <w:r>
              <w:rPr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通识课不低于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且应获得艺术类通识课程学分。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足《西安建筑科技大学授予学士学位实施细则》要求，在校学习期间平均学分绩点大于等于</w:t>
            </w:r>
            <w:r>
              <w:rPr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校学习期间获得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课外素质学分。授予工学学士学位。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技术与仪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分不低于</w:t>
            </w:r>
            <w:r>
              <w:rPr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其中必修课</w:t>
            </w:r>
            <w:r>
              <w:rPr>
                <w:kern w:val="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选修课不低于</w:t>
            </w:r>
            <w:r>
              <w:rPr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通识课不低于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且应获得艺术类通识课程学分。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分不低于</w:t>
            </w:r>
            <w:r>
              <w:rPr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其中必修课</w:t>
            </w:r>
            <w:r>
              <w:rPr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选修课不低于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通识课不低于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且应获得艺术类通识课程学分。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分不低于</w:t>
            </w:r>
            <w:r>
              <w:rPr>
                <w:kern w:val="0"/>
                <w:sz w:val="18"/>
                <w:szCs w:val="18"/>
              </w:rPr>
              <w:t>1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其中必修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选修课不低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通识课不低于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且应获得艺术类通识课程学分。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分不低于</w:t>
            </w:r>
            <w:r>
              <w:rPr>
                <w:kern w:val="0"/>
                <w:sz w:val="18"/>
                <w:szCs w:val="18"/>
              </w:rPr>
              <w:t>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其中必修课</w:t>
            </w:r>
            <w:r>
              <w:rPr>
                <w:kern w:val="0"/>
                <w:sz w:val="18"/>
                <w:szCs w:val="18"/>
              </w:rPr>
              <w:t>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选修课不低于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通识课不低于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且应获得艺术类通识课程学分。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分不低于</w:t>
            </w:r>
            <w:r>
              <w:rPr>
                <w:kern w:val="0"/>
                <w:sz w:val="18"/>
                <w:szCs w:val="18"/>
              </w:rPr>
              <w:t>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其中必修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3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选修课不低于</w:t>
            </w:r>
            <w:r>
              <w:rPr>
                <w:kern w:val="0"/>
                <w:sz w:val="18"/>
                <w:szCs w:val="18"/>
              </w:rPr>
              <w:t>35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通识课不低于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，且应获得艺术类通识课程学分。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8:00Z</dcterms:created>
  <dc:creator>Administrator</dc:creator>
  <dc:description/>
  <cp:keywords/>
  <dc:language>en-US</dc:language>
  <cp:lastModifiedBy>Administrator</cp:lastModifiedBy>
  <dcterms:modified xsi:type="dcterms:W3CDTF">2021-05-06T09:50:00Z</dcterms:modified>
  <cp:revision>2</cp:revision>
  <dc:subject/>
  <dc:title/>
</cp:coreProperties>
</file>