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4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关于报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一学期实验教学进程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、实验室（中心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西安建筑科技大学本科实验教学进程表》是学校本科教学工作水平评估的重要原始材料，体现了实验室（中心）承担的本科实验教学情况，是学校组织实验教学的具体安排，本科实验教学经费划拨和过程监控的主要依据。请各院（系）、实验室（中心）严格按照培养方案做好实验教学计划安排，将主管院长签字并加盖公章的《西安建筑科技大学本科实验教学进程表》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前报送教务处实验管理科。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br/>
      </w:r>
    </w:p>
    <w:p>
      <w:pPr>
        <w:pStyle w:val="Normal"/>
        <w:spacing w:lineRule="exact" w:line="440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一二年九月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7:00Z</dcterms:created>
  <dc:creator>zp3</dc:creator>
  <dc:description/>
  <cp:keywords/>
  <dc:language>en-US</dc:language>
  <cp:lastModifiedBy>user</cp:lastModifiedBy>
  <cp:lastPrinted>2012-09-07T17:31:00Z</cp:lastPrinted>
  <dcterms:modified xsi:type="dcterms:W3CDTF">2012-09-10T02:54:00Z</dcterms:modified>
  <cp:revision>47</cp:revision>
  <dc:subject/>
  <dc:title/>
</cp:coreProperties>
</file>