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tbl>
      <w:tblPr>
        <w:tblW w:w="106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268"/>
        <w:gridCol w:w="992"/>
        <w:gridCol w:w="992"/>
        <w:gridCol w:w="709"/>
        <w:gridCol w:w="2693"/>
        <w:gridCol w:w="1134"/>
      </w:tblGrid>
      <w:tr>
        <w:trPr>
          <w:trHeight w:val="54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eastAsia="方正小标宋简体"/>
                <w:kern w:val="0"/>
                <w:sz w:val="40"/>
                <w:szCs w:val="40"/>
              </w:rPr>
              <w:t>年省级大学生创新创业训练计划项目名单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地铁建设项目对沿线高等院校综合环境影响的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203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卫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16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祥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钢带防锈方法和耐久性能试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克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400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杰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17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302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“校园旅游”旅游产品设计探索——以西安建筑科技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鲁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1030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10321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30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文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模型中的浇筑材料及其反模制作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奕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锦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10130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10131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1013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育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1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陇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高层钢结构全装配式梁柱节点抗震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悦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21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111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01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芬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众环境诉求下网络围观现象及行为逻辑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皓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70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70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海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705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照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5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治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习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学生自主学习中的效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蕴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竞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12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12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康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“校园旅游”服务设施设计探索——以西安建筑科技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10301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1030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130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文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房间温度场测点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天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1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高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0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1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秀英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智能快递装取运输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维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2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5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1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军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带一路”背景下中亚国家语言状况分析与汉语国际传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芨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沙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21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10202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22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智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2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勇</w:t>
            </w:r>
          </w:p>
        </w:tc>
      </w:tr>
      <w:tr>
        <w:trPr>
          <w:trHeight w:val="11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底柱分段崩落法低贫化放矿数值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3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坤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进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朝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V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薄膜的制备与介电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2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2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西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钨浮选中提高氧化钼回收效果的试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9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5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4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吟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鹤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磷酸盐水泥耐水性的试验及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磊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9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0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新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水泥基修补材料抗硫酸及硫酸盐腐蚀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永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2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0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梓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17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蒙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512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琛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矿渣泡沫混凝土的制备与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6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6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娟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位反应烧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Ts/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复合材料及其热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0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成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5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若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503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艳芝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胶自蔓延燃烧法制备尖晶石型铁氧体光催化材料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0502096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11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晶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爱琼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物冶金中控制有效夹杂物形成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2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2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4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才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粉强化硅热法还原镁过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415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403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壮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414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晨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4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周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旧阴极提纯及制备化学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402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际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804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明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铅渣挥发特性及动力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84061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鋆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天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雅茹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应等离子体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用球形钼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4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4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平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铝三明治板无铆链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208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21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203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2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程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化遗址公园周边环境设计——以荐福寺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泽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50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106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11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婷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产业背景下旅游纪念品的设计研究——以西安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子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30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31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310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3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咛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城市建设与血缘感情纽带的网络传播交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112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112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11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20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东飞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文化产品和互联网媒介接触的大学生跨文化能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竞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12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120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琳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野下大学生法律志愿者协会发展的新路径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乃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32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321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31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京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103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建筑能耗监测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2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6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2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军琪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短信的现代农业远程智能灌溉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晨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220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11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12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军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磷酸铈复合材料的生物小分子传感器构置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振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00205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0020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2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臻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建筑木结构大木构架的自复位加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若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26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张代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20128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武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601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锡成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基于太阳能相变蓄热的热风取暖装置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承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131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15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少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峰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中央空调远程故障诊断和维护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妙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3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雨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3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悦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中兴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环境中螺栓结合面微观接触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梦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啸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02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莹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22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子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17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云端监控的快递配送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宇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22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2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永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10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4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征凯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红柿采摘机器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平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17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冬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07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2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珂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智强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集装智能散取快递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21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星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71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峰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节能模式下的室内环境监测与控制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41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常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41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国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酸性矿山废水强化处理工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306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300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306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泾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3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哲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雨水防洪防涝的信息化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钰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32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320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9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60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林江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罗万箱”——数字化全自动包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07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21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01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丽晨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自动装卸运输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运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党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1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6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5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选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绵城市建设背景下西安城市河流湿地植物群落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5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世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0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01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聪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红霞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洗专用污水过滤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优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52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50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昕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套网装箱自动包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康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18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双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观海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基于重力的自动化新型钱币自分离清点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0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辰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400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204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7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炔组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o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阵列及其电化学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文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波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6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1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3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晓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格平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SiAlON/BNN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及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4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皓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02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5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军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一种固体废弃物合成白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Al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粉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12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朋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1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12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4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云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模板法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S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高温吸波材料及介电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号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1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213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08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烨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50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志红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微珠纳米复合矿物材料的选矿废水治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安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5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7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8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民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条件对镁合金凝固组织影响基础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菊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9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惠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7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8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蕾</w:t>
            </w:r>
          </w:p>
        </w:tc>
      </w:tr>
      <w:tr>
        <w:trPr>
          <w:trHeight w:val="1122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化尾渣还原焙烧—酸浸制取硫酸亚铁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4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1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佰龙</w:t>
            </w:r>
          </w:p>
        </w:tc>
      </w:tr>
      <w:tr>
        <w:trPr>
          <w:trHeight w:val="103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搜索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龚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7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尹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31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3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萍</w:t>
            </w:r>
          </w:p>
        </w:tc>
      </w:tr>
      <w:tr>
        <w:trPr>
          <w:trHeight w:val="103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冶炼过程锑烟灰综合回收利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伟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7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丽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松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涛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步轧制剪切变形对纯钛基面织构形成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13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131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13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换平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族民居建筑艺术传承与创新研究——以青海省海东市张家村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宇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104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90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河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回族清真寺空间环境艺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东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114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诗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河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液膜在废水处理和有价物质回收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秀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00202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00203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00204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刘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00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荣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区公园挺水植物群落特征及环境效应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聪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05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04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家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凯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110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炜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点科技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志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3302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飞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308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7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婉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燕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厕所泡沫清洁节水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昕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52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5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51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培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家晴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优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何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07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80412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晓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222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圆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茵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erwor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沟通平台创业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霄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云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5040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3010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仕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琳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易大学生二手交易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静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6011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11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30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沃特尔水处理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韵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阳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0041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121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汝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3022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呓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301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金锁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职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晶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40132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从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12012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110112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保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60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真齐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互联网数据的儿童防走失公共警报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201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103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028/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70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r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雍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军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30111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30112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301107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玉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5040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翼杰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绣荔果蔬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天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505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400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61042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403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峰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智利电子商务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6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804118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思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603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3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欣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其他成员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锄禾翁土特产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162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益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163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舒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121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友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政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寻二次元向购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的进程规划与初步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翡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60100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122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新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30102005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90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彪</w:t>
            </w:r>
          </w:p>
        </w:tc>
      </w:tr>
      <w:tr>
        <w:trPr>
          <w:trHeight w:val="1123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物联网时代的爱老屋一体化智能服务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正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170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70171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4040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彪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5:00Z</dcterms:created>
  <dc:creator>番茄花园</dc:creator>
  <dc:description/>
  <dc:language>en-US</dc:language>
  <cp:lastModifiedBy>lenovo</cp:lastModifiedBy>
  <cp:lastPrinted>2016-07-22T18:32:00Z</cp:lastPrinted>
  <dcterms:modified xsi:type="dcterms:W3CDTF">2017-03-14T02:36:00Z</dcterms:modified>
  <cp:revision>3</cp:revision>
  <dc:subject/>
  <dc:title>西安建筑科技大学处室文件</dc:title>
</cp:coreProperties>
</file>