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2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3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bCs/>
          <w:sz w:val="32"/>
          <w:szCs w:val="20"/>
        </w:rPr>
        <w:t>关于公布校级教改项目结题验收结果的通知</w:t>
      </w:r>
    </w:p>
    <w:p>
      <w:pPr>
        <w:pStyle w:val="Normal"/>
        <w:spacing w:lineRule="exact" w:line="52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院（系）及相关单位：</w:t>
      </w:r>
    </w:p>
    <w:p>
      <w:pPr>
        <w:pStyle w:val="Normal"/>
        <w:spacing w:lineRule="exact" w:line="560"/>
        <w:ind w:left="-97" w:right="-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关于对我校教育教学改革项目进行结题验收工作的通知》</w:t>
      </w:r>
      <w:r>
        <w:rPr>
          <w:rFonts w:ascii="宋体;SimSun" w:hAnsi="宋体;SimSun" w:cs="宋体;SimSun"/>
          <w:bCs/>
          <w:sz w:val="28"/>
          <w:szCs w:val="28"/>
        </w:rPr>
        <w:t>（西建大教字</w:t>
      </w:r>
      <w:r>
        <w:rPr>
          <w:rFonts w:cs="宋体;SimSun" w:ascii="宋体;SimSun" w:hAnsi="宋体;SimSun"/>
          <w:bCs/>
          <w:sz w:val="28"/>
          <w:szCs w:val="28"/>
        </w:rPr>
        <w:t>[2011]057</w:t>
      </w:r>
      <w:r>
        <w:rPr>
          <w:rFonts w:ascii="宋体;SimSun" w:hAnsi="宋体;SimSun" w:cs="宋体;SimSun"/>
          <w:bCs/>
          <w:sz w:val="28"/>
          <w:szCs w:val="28"/>
        </w:rPr>
        <w:t>号）要求</w:t>
      </w:r>
      <w:r>
        <w:rPr>
          <w:rFonts w:ascii="宋体;SimSun" w:hAnsi="宋体;SimSun" w:cs="宋体;SimSun"/>
          <w:sz w:val="28"/>
          <w:szCs w:val="28"/>
        </w:rPr>
        <w:t>，学校组织专家组对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到期应结题的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项校级教改项目进行了结题验收，现将本次结题验收合格的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个项目（见附件）予以公布。希望各项目组不断总结经验，凝练成果，并将研究成果主动应用于教学实践中，切实促进我校人才培养质量的提高。 </w:t>
      </w:r>
    </w:p>
    <w:p>
      <w:pPr>
        <w:pStyle w:val="Normal"/>
        <w:spacing w:lineRule="exact" w:line="560"/>
        <w:ind w:left="-97" w:right="-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暂缓结题的项目，请各项目组按照专家组意见及时完成后续研究任务，参加学校下一次教改项目的结题验收。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28"/>
          <w:szCs w:val="28"/>
        </w:rPr>
        <w:t>结题验收合格的校级教改项目一览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exact" w:line="520"/>
        <w:ind w:firstLine="67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〇一二年五月二十二日</w:t>
      </w:r>
      <w:r>
        <w:br w:type="page"/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  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结题验收合格的校级教改项目一览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95"/>
        <w:gridCol w:w="1254"/>
        <w:gridCol w:w="4216"/>
        <w:gridCol w:w="1039"/>
        <w:gridCol w:w="1042"/>
      </w:tblGrid>
      <w:tr>
        <w:trPr>
          <w:tblHeader w:val="true"/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</w:tr>
      <w:tr>
        <w:trPr>
          <w:trHeight w:val="6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岳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理论课程体系建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5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概论”精品课程建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40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德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式教学（苏格拉底教学模式）在城市规划专业低年级教学中的应用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100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6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法几何教学在建筑学专业教育中“功能转变”的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0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7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国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西安建筑科技大学土木工程专业高等教育（卓越工程师培养）标准的研究与制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工程概预算教学方法培养应用型创新人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6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专业《统计学》课程实践教学环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7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海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工程合同管理课程分层次教学的创新与实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02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6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钒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经济学》案例教学模式的构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进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类专业人才培养模式及课程设置体系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0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群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专业认证的组织实施与应对策略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G090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昌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信息类人才就业能力的综合课程群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G080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攻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外包人才培养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课程改革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学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程序设计基础》课程的教学改革与探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0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体系改革的探索与工程创新人才的培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力电子技术》课程虚拟实验及演示平台的开发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80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6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继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实验室研究与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长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个体差异的《电工学》教学模式改革与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玉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与控制专业实习环节教学改革与实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豪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依托学科竞赛培养学生实践创新能力的研究与实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G090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攻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验式计算机模拟技术在建筑历史教学中的应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G0902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亚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网络辅助教学系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0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丽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改革高等代数教学方法培养大学生创新能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G08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元汝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化学与健康》通识教育立体化教学模式实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燕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际跨专业网络合作学习模式探究——学生实践能力的任务驱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恩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院校人文社科类专业人才培养模式改革的研究与实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0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项目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毛泽东思想和中国特色社会主义理论体系概论》课程多维互动教学模式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京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跨文化教学的改革实践尝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“阳光体育运动”背景下的大学体育教学模式的创新实践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G070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攻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创新人才培养的体育专业教学管理模式创新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G080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广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完全学分制的大学生课外素质教育管理系统研究与构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90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6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体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科技素质与创新教育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70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寿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发展理念下大学生就业指导体系的构建与实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G090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</w:tbl>
    <w:p>
      <w:pPr>
        <w:pStyle w:val="Normal"/>
        <w:widowControl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64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42:00Z</dcterms:created>
  <dc:creator>微软用户</dc:creator>
  <dc:description/>
  <cp:keywords/>
  <dc:language>en-US</dc:language>
  <cp:lastModifiedBy>user</cp:lastModifiedBy>
  <cp:lastPrinted>2012-04-05T17:54:00Z</cp:lastPrinted>
  <dcterms:modified xsi:type="dcterms:W3CDTF">2012-05-23T09:56:00Z</dcterms:modified>
  <cp:revision>237</cp:revision>
  <dc:subject/>
  <dc:title>西建大教字（2007）号</dc:title>
</cp:coreProperties>
</file>