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通     知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院（系）：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为了使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本硕连读学生全面详细地了解《西安建筑科技大学本硕连读学生学籍管理规定》精神，更好地指导学生有目的的进行自己的大学学习，学校定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六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）下午</w:t>
      </w:r>
      <w:r>
        <w:rPr>
          <w:sz w:val="32"/>
          <w:szCs w:val="32"/>
        </w:rPr>
        <w:t>4:30</w:t>
      </w:r>
      <w:r>
        <w:rPr>
          <w:sz w:val="32"/>
          <w:szCs w:val="32"/>
        </w:rPr>
        <w:t>在大楼</w:t>
      </w:r>
      <w:r>
        <w:rPr>
          <w:sz w:val="32"/>
          <w:szCs w:val="32"/>
        </w:rPr>
        <w:t>310</w:t>
      </w:r>
      <w:r>
        <w:rPr>
          <w:sz w:val="32"/>
          <w:szCs w:val="32"/>
        </w:rPr>
        <w:t>教室召开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本硕连读学生座谈会，请各院（系）通知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本硕连读学生按时参加。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级本硕连读学生名单。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538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○○八年九月二十五日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2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2105"/>
        <w:gridCol w:w="2233"/>
        <w:gridCol w:w="1597"/>
        <w:gridCol w:w="1089"/>
        <w:gridCol w:w="1089"/>
      </w:tblGrid>
      <w:tr>
        <w:trPr>
          <w:trHeight w:val="840" w:hRule="atLeast"/>
        </w:trPr>
        <w:tc>
          <w:tcPr>
            <w:tcW w:w="920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：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      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08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级本硕连读学生名单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院（系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业班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宁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  <w:r>
              <w:rPr/>
              <w:t>08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汉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  <w:r>
              <w:rPr/>
              <w:t>08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会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给水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丛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给水</w:t>
            </w:r>
            <w:r>
              <w:rPr/>
              <w:t>08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工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工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工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馨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工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陈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环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苟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环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环</w:t>
            </w:r>
            <w:r>
              <w:rPr/>
              <w:t>08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勇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环</w:t>
            </w:r>
            <w:r>
              <w:rPr/>
              <w:t>08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兴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鹏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延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汉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龙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亚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育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霄鸣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亚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尚贤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磊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于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隋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韬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泽喧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清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钰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蔺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孟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08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建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08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豪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强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08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志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08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哲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08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4:00Z</dcterms:created>
  <dc:creator>Image</dc:creator>
  <dc:description/>
  <cp:keywords/>
  <dc:language>en-US</dc:language>
  <cp:lastModifiedBy>jwc</cp:lastModifiedBy>
  <cp:lastPrinted>2008-09-25T11:14:00Z</cp:lastPrinted>
  <dcterms:modified xsi:type="dcterms:W3CDTF">2008-09-25T04:03:00Z</dcterms:modified>
  <cp:revision>6</cp:revision>
  <dc:subject/>
  <dc:title>各院（系）：</dc:title>
</cp:coreProperties>
</file>