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全国大学生英语竞赛西建大</w:t>
      </w:r>
      <w:r>
        <w:rPr>
          <w:rFonts w:eastAsia="黑体;SimHei" w:ascii="黑体;SimHei" w:hAnsi="黑体;SimHei"/>
          <w:sz w:val="32"/>
          <w:szCs w:val="32"/>
        </w:rPr>
        <w:t>C</w:t>
      </w:r>
      <w:r>
        <w:rPr>
          <w:rFonts w:ascii="黑体;SimHei" w:hAnsi="黑体;SimHei" w:eastAsia="黑体;SimHei"/>
          <w:sz w:val="32"/>
          <w:szCs w:val="32"/>
        </w:rPr>
        <w:t>类获奖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09700</wp:posOffset>
                </wp:positionV>
                <wp:extent cx="5410835" cy="814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120"/>
                              <w:gridCol w:w="1666"/>
                              <w:gridCol w:w="868"/>
                              <w:gridCol w:w="2673"/>
                              <w:gridCol w:w="13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获奖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姜炜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初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1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决赛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屠炳华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初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1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决赛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璐云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7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初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决赛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牛瑞冬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吕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5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俊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5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崔莉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3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蓉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给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海南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宁军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晓菁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文龙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粟舟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郝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航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用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萌潇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给排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健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靖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给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祝艺苗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权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冠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邱晓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给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盼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641pt;mso-wrap-distance-left:0pt;mso-wrap-distance-right:9pt;mso-wrap-distance-top:0pt;mso-wrap-distance-bottom:0pt;margin-top:11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120"/>
                        <w:gridCol w:w="1666"/>
                        <w:gridCol w:w="868"/>
                        <w:gridCol w:w="2673"/>
                        <w:gridCol w:w="133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获奖级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姜炜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初赛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1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决赛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屠炳华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初赛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1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决赛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璐云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7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初赛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1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决赛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牛瑞冬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吕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5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俊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5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崔莉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3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蓉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给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海南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宁军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晓菁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文龙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粟舟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郝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航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用数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萌潇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给排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健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靖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给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祝艺苗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权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0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冠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邱晓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给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盼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全国大学生英语竞赛西建大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类获奖名单</w:t>
      </w:r>
    </w:p>
    <w:tbl>
      <w:tblPr>
        <w:tblW w:w="84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2"/>
        <w:gridCol w:w="2170"/>
        <w:gridCol w:w="1092"/>
        <w:gridCol w:w="1245"/>
        <w:gridCol w:w="1638"/>
      </w:tblGrid>
      <w:tr>
        <w:trPr>
          <w:trHeight w:val="3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级别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扈玉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（研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夏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工程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（研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志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（研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全国大学生英语竞赛西建大</w:t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类获奖名单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2"/>
        <w:gridCol w:w="2170"/>
        <w:gridCol w:w="1078"/>
        <w:gridCol w:w="1259"/>
        <w:gridCol w:w="1617"/>
      </w:tblGrid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级别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英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6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文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请以上获奖同学即日起携带本人有效证件前往学校创新工程办公室（行政楼</w:t>
      </w:r>
      <w:r>
        <w:rPr>
          <w:rFonts w:eastAsia="黑体;SimHei" w:ascii="黑体;SimHei" w:hAnsi="黑体;SimHei"/>
          <w:sz w:val="32"/>
          <w:szCs w:val="32"/>
        </w:rPr>
        <w:t>210</w:t>
      </w:r>
      <w:r>
        <w:rPr>
          <w:rFonts w:ascii="黑体;SimHei" w:hAnsi="黑体;SimHei" w:eastAsia="黑体;SimHei"/>
          <w:sz w:val="32"/>
          <w:szCs w:val="32"/>
        </w:rPr>
        <w:t>室）领取证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望同学们相互转告！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</w:t>
      </w:r>
    </w:p>
    <w:p>
      <w:pPr>
        <w:pStyle w:val="Normal"/>
        <w:ind w:firstLine="54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创新工程办公室  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3:00Z</dcterms:created>
  <dc:creator>ZHAOZHE</dc:creator>
  <dc:description/>
  <cp:keywords/>
  <dc:language>en-US</dc:language>
  <cp:lastModifiedBy>ZHAOZHE</cp:lastModifiedBy>
  <dcterms:modified xsi:type="dcterms:W3CDTF">2008-07-09T08:59:00Z</dcterms:modified>
  <cp:revision>14</cp:revision>
  <dc:subject/>
  <dc:title>1</dc:title>
</cp:coreProperties>
</file>