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安建筑科技大学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度优秀实习指导教师名单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40"/>
      </w:tblGrid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环境与市政工程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志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铁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延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军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与控制工程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若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滕维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洪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冶金工程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术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屈  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昝会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保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扬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南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聪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设备科学与工程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宏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源工程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  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林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共管理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尓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洁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与化工学院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康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2:00Z</dcterms:created>
  <dc:creator>a</dc:creator>
  <dc:description/>
  <cp:keywords/>
  <dc:language>en-US</dc:language>
  <cp:lastModifiedBy>教务处</cp:lastModifiedBy>
  <cp:lastPrinted>2020-12-30T10:38:00Z</cp:lastPrinted>
  <dcterms:modified xsi:type="dcterms:W3CDTF">2020-12-30T09:15:00Z</dcterms:modified>
  <cp:revision>7</cp:revision>
  <dc:subject/>
  <dc:title>西建大教字（2006）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