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8"/>
      </w:tblGrid>
      <w:tr>
        <w:trPr>
          <w:trHeight w:val="499" w:hRule="atLeast"/>
        </w:trPr>
        <w:tc>
          <w:tcPr>
            <w:tcW w:w="17508" w:type="dxa"/>
            <w:tcBorders/>
            <w:vAlign w:val="bottom"/>
          </w:tcPr>
          <w:tbl>
            <w:tblPr>
              <w:tblW w:w="13867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11"/>
              <w:gridCol w:w="378"/>
              <w:gridCol w:w="106"/>
              <w:gridCol w:w="133"/>
              <w:gridCol w:w="450"/>
              <w:gridCol w:w="130"/>
              <w:gridCol w:w="409"/>
              <w:gridCol w:w="130"/>
              <w:gridCol w:w="709"/>
              <w:gridCol w:w="130"/>
              <w:gridCol w:w="709"/>
              <w:gridCol w:w="514"/>
              <w:gridCol w:w="805"/>
              <w:gridCol w:w="130"/>
              <w:gridCol w:w="325"/>
              <w:gridCol w:w="384"/>
              <w:gridCol w:w="130"/>
              <w:gridCol w:w="1189"/>
              <w:gridCol w:w="130"/>
              <w:gridCol w:w="709"/>
              <w:gridCol w:w="130"/>
              <w:gridCol w:w="1189"/>
              <w:gridCol w:w="130"/>
              <w:gridCol w:w="709"/>
              <w:gridCol w:w="130"/>
              <w:gridCol w:w="136"/>
              <w:gridCol w:w="794"/>
              <w:gridCol w:w="130"/>
              <w:gridCol w:w="760"/>
              <w:gridCol w:w="130"/>
              <w:gridCol w:w="713"/>
            </w:tblGrid>
            <w:tr>
              <w:trPr>
                <w:trHeight w:val="499" w:hRule="atLeast"/>
              </w:trPr>
              <w:tc>
                <w:tcPr>
                  <w:tcW w:w="13867" w:type="dxa"/>
                  <w:gridSpan w:val="3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40"/>
                    </w:rPr>
                    <w:t>附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40"/>
                    </w:rPr>
                    <w:t>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 xml:space="preserve">各院（系）学生结业计划统计表   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（系）负责填写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5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生人数</w:t>
                  </w:r>
                </w:p>
              </w:tc>
              <w:tc>
                <w:tcPr>
                  <w:tcW w:w="48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组数</w:t>
                  </w:r>
                </w:p>
              </w:tc>
              <w:tc>
                <w:tcPr>
                  <w:tcW w:w="58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人数</w:t>
                  </w:r>
                </w:p>
              </w:tc>
              <w:tc>
                <w:tcPr>
                  <w:tcW w:w="5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题数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设计课题数、人数</w:t>
                  </w:r>
                </w:p>
              </w:tc>
              <w:tc>
                <w:tcPr>
                  <w:tcW w:w="431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题研究论文数、人数</w:t>
                  </w:r>
                </w:p>
              </w:tc>
              <w:tc>
                <w:tcPr>
                  <w:tcW w:w="19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-1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kern w:val="0"/>
                      <w:sz w:val="24"/>
                    </w:rPr>
                    <w:t>设计兼专题课题数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 际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 数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虚拟</w:t>
                  </w:r>
                </w:p>
              </w:tc>
              <w:tc>
                <w:tcPr>
                  <w:tcW w:w="8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 数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 数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虚拟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 数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题数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 数</w:t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占课题总数的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占学生总数的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设计学生</w:t>
                  </w:r>
                </w:p>
              </w:tc>
              <w:tc>
                <w:tcPr>
                  <w:tcW w:w="12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1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占毕业学生总数的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每个小组的学生人数</w:t>
                  </w:r>
                </w:p>
              </w:tc>
              <w:tc>
                <w:tcPr>
                  <w:tcW w:w="17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题研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论文学生</w:t>
                  </w:r>
                </w:p>
              </w:tc>
              <w:tc>
                <w:tcPr>
                  <w:tcW w:w="12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1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占毕业学生总数的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每个指导教师指导的学生人数</w:t>
                  </w:r>
                </w:p>
              </w:tc>
              <w:tc>
                <w:tcPr>
                  <w:tcW w:w="173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任务学生</w:t>
                  </w:r>
                </w:p>
              </w:tc>
              <w:tc>
                <w:tcPr>
                  <w:tcW w:w="12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1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占毕业学生总数的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均每个课题学生人数</w:t>
                  </w:r>
                </w:p>
              </w:tc>
              <w:tc>
                <w:tcPr>
                  <w:tcW w:w="173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     余</w:t>
                  </w:r>
                </w:p>
              </w:tc>
              <w:tc>
                <w:tcPr>
                  <w:tcW w:w="12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1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占毕业学生总数的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05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际任务占总题目的</w:t>
                  </w:r>
                </w:p>
              </w:tc>
              <w:tc>
                <w:tcPr>
                  <w:tcW w:w="173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2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主管院长（主任）：</w:t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5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填表人：</w:t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643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  月  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78" w:gutter="0" w:header="0" w:top="935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45:00Z</dcterms:created>
  <dc:creator>Billgates</dc:creator>
  <dc:description/>
  <cp:keywords/>
  <dc:language>en-US</dc:language>
  <cp:lastModifiedBy>8u</cp:lastModifiedBy>
  <dcterms:modified xsi:type="dcterms:W3CDTF">2006-05-25T09:45:00Z</dcterms:modified>
  <cp:revision>2</cp:revision>
  <dc:subject/>
  <dc:title>关于报送2005年学生实习和结业计划的通知</dc:title>
</cp:coreProperties>
</file>