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我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陕西省质量工程项目评审汇报工作安排的通知</w:t>
      </w:r>
    </w:p>
    <w:p>
      <w:pPr>
        <w:pStyle w:val="Normal"/>
        <w:widowControl/>
        <w:snapToGrid w:val="false"/>
        <w:spacing w:lineRule="exact" w:line="46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陕西省质量工程项目评审工作安排，</w:t>
      </w:r>
      <w:r>
        <w:rPr>
          <w:rFonts w:ascii="宋体;SimSun" w:hAnsi="宋体;SimSun" w:cs="宋体;SimSun"/>
          <w:sz w:val="28"/>
          <w:szCs w:val="28"/>
        </w:rPr>
        <w:t>本次评审由各申报省级质量工程项目的负责人进行汇报，评审专家在听取汇报和审阅材料的基础上，评选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我校参评省级质量工程的项目。现将评审汇报有关事宜通知如下：</w:t>
      </w:r>
    </w:p>
    <w:p>
      <w:pPr>
        <w:pStyle w:val="Normal"/>
        <w:widowControl/>
        <w:snapToGrid w:val="false"/>
        <w:spacing w:lineRule="exact" w:line="460"/>
        <w:ind w:left="2512" w:hanging="19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会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kern w:val="0"/>
          <w:sz w:val="28"/>
          <w:szCs w:val="28"/>
        </w:rPr>
        <w:t>2:3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会议地点：</w:t>
      </w:r>
      <w:r>
        <w:rPr>
          <w:rFonts w:ascii="宋体;SimSun" w:hAnsi="宋体;SimSun" w:cs="宋体;SimSun"/>
          <w:kern w:val="0"/>
          <w:sz w:val="28"/>
          <w:szCs w:val="28"/>
        </w:rPr>
        <w:t>行政楼三楼会议室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三、汇报安排：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个申报项目负责人陈述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，请汇报人提前做好准备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规定时间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会，按照规定时间进行汇报，具体参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陕西省质量工程项目评审汇报时间安排表（附件）。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项目要结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省级质量工程项目申报的要求进行汇报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通知本单位申报项目的汇报人，按时到达指定地点进行汇报，不按时参加者，视为自动放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陕西省质量工程项目评审汇报时间安排表</w:t>
      </w:r>
    </w:p>
    <w:p>
      <w:pPr>
        <w:pStyle w:val="Normal"/>
        <w:spacing w:lineRule="exact" w:line="460"/>
        <w:ind w:firstLine="7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二年十一月十日</w:t>
      </w:r>
      <w:r>
        <w:br w:type="page"/>
      </w:r>
    </w:p>
    <w:p>
      <w:pPr>
        <w:pStyle w:val="Normal"/>
        <w:widowControl/>
        <w:spacing w:lineRule="exact" w:line="50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：   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陕西省质量工程项目评审汇报时间安排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日下午</w:t>
      </w:r>
      <w:r>
        <w:rPr/>
        <w:t>）</w:t>
      </w:r>
    </w:p>
    <w:tbl>
      <w:tblPr>
        <w:tblW w:w="510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12"/>
        <w:gridCol w:w="81"/>
        <w:gridCol w:w="316"/>
        <w:gridCol w:w="3734"/>
        <w:gridCol w:w="37"/>
        <w:gridCol w:w="1056"/>
        <w:gridCol w:w="1393"/>
        <w:gridCol w:w="10"/>
        <w:gridCol w:w="804"/>
      </w:tblGrid>
      <w:tr>
        <w:trPr>
          <w:trHeight w:val="773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院（系）名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汇报时间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51" w:type="dxa"/>
            <w:gridSpan w:val="10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教学团队项目答辩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4168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设计教学团队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华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814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系列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系列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廷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系列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善华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系列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荻涛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污染控制工程》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党聪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气污染控制工程》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学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与经营系列课程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设计专业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豪中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科基础化学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社英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修养与法律基础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航征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专业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嵇启春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机械设计教学团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思聪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4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教学团队推荐投票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81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51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人才培养模式创新实验区答辩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416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专业教育多元化培养平台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键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81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卓越人才培养创新实验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庆轩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专业人才工程素质和实践能力培养创新实验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平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专业人才培养模式创新实验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行业化、技能化、国际化的工商管理应用型人才培养模式实验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控学院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建筑人才培养模式创新实验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军琪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44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人才培养模式创新实验区推荐投票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81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51" w:type="dxa"/>
            <w:gridSpan w:val="10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实验教学示范中心项目答辩</w:t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4050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实验中心</w:t>
            </w:r>
          </w:p>
        </w:tc>
        <w:tc>
          <w:tcPr>
            <w:tcW w:w="109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群虎</w:t>
            </w:r>
          </w:p>
        </w:tc>
        <w:tc>
          <w:tcPr>
            <w:tcW w:w="140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8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污染治理实验中心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永哲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实验中心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冬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4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实验教学示范中心推荐投票</w:t>
            </w:r>
          </w:p>
        </w:tc>
        <w:tc>
          <w:tcPr>
            <w:tcW w:w="140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8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微软用户</dc:creator>
  <dc:description/>
  <cp:keywords/>
  <dc:language>en-US</dc:language>
  <cp:lastModifiedBy>yuan</cp:lastModifiedBy>
  <cp:lastPrinted>2012-11-10T16:11:00Z</cp:lastPrinted>
  <dcterms:modified xsi:type="dcterms:W3CDTF">2012-11-10T08:14:00Z</dcterms:modified>
  <cp:revision>278</cp:revision>
  <dc:subject/>
  <dc:title>2009年申报特色专业相关材料汇总表</dc:title>
</cp:coreProperties>
</file>