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 w:before="0" w:after="156"/>
        <w:jc w:val="center"/>
        <w:rPr/>
      </w:pPr>
      <w:r>
        <w:rPr>
          <w:rFonts w:eastAsia="黑体;SimHei"/>
          <w:sz w:val="32"/>
        </w:rPr>
        <w:t>西安建筑科技大学校级教材建设项目</w:t>
      </w:r>
      <w:r>
        <w:rPr/>
        <w:t>专家推荐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40"/>
        <w:gridCol w:w="553"/>
        <w:gridCol w:w="2343"/>
        <w:gridCol w:w="704"/>
        <w:gridCol w:w="2165"/>
      </w:tblGrid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估计字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姓名</w:t>
            </w:r>
          </w:p>
        </w:tc>
      </w:tr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5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教学改革情况和编者水平以及本教材特色提出推荐意见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602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28:00Z</dcterms:created>
  <dc:creator>wei</dc:creator>
  <dc:description/>
  <cp:keywords/>
  <dc:language>en-US</dc:language>
  <cp:lastModifiedBy>Windows 用户</cp:lastModifiedBy>
  <cp:lastPrinted>2007-09-10T14:47:00Z</cp:lastPrinted>
  <dcterms:modified xsi:type="dcterms:W3CDTF">2017-10-17T00:25:00Z</dcterms:modified>
  <cp:revision>33</cp:revision>
  <dc:subject/>
  <dc:title>西安建筑科技大学重点规划教材</dc:title>
</cp:coreProperties>
</file>