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工程管理辅修专业课程《技术经济学》上课时间地点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整的通知</w:t>
      </w:r>
    </w:p>
    <w:p>
      <w:pPr>
        <w:pStyle w:val="Normal"/>
        <w:spacing w:before="156" w:after="0"/>
        <w:ind w:firstLine="538"/>
        <w:rPr/>
      </w:pPr>
      <w:r>
        <w:rPr/>
        <w:t>因课程教学需要，将本学期工程管理辅修专业课程《技术经济学》上课时间地点调整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周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晚上第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二楼报告厅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上午第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上午第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同学们相互告知，按时上课，特此通知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2:00Z</dcterms:created>
  <dc:creator>Sky123.Org</dc:creator>
  <dc:description/>
  <cp:keywords/>
  <dc:language>en-US</dc:language>
  <cp:lastModifiedBy>Sky123.Org</cp:lastModifiedBy>
  <dcterms:modified xsi:type="dcterms:W3CDTF">2013-04-11T06:49:00Z</dcterms:modified>
  <cp:revision>9</cp:revision>
  <dc:subject/>
  <dc:title>关于工程管理辅修专业课程《技术经济学》上课时间地点调整的通知</dc:title>
</cp:coreProperties>
</file>