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96"/>
          <w:szCs w:val="96"/>
        </w:rPr>
      </w:pPr>
      <w:r>
        <w:rPr>
          <w:rFonts w:ascii="黑体;SimHei" w:hAnsi="黑体;SimHei" w:eastAsia="黑体;SimHei"/>
          <w:color w:val="FF0000"/>
          <w:sz w:val="96"/>
          <w:szCs w:val="96"/>
        </w:rPr>
        <w:t>通   知</w:t>
      </w:r>
    </w:p>
    <w:p>
      <w:pPr>
        <w:pStyle w:val="Normal"/>
        <w:spacing w:before="624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召开我校本科毕业设计（论文）管理文件修订研讨会的通知</w:t>
      </w:r>
    </w:p>
    <w:p>
      <w:pPr>
        <w:pStyle w:val="Normal"/>
        <w:spacing w:before="312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院（系）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加强我校本科毕业设计（论文）环节的管理，改进和完善毕业设计（论文）工作程序，使得我校本科毕业设计（论文）的水平和质量有新的突破，教务处拟对《西安建筑科技大学关于本科生毕业设计（论文）工作的若干规定》和《西安建筑科技大学本科生毕业设计（论文）撰写规范》进行修订。现计划组织开展对其的研讨会，具体事宜通知如下。</w:t>
      </w:r>
    </w:p>
    <w:p>
      <w:pPr>
        <w:pStyle w:val="Normal"/>
        <w:spacing w:lineRule="exact" w:line="520"/>
        <w:ind w:left="56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研讨会议题</w:t>
      </w:r>
    </w:p>
    <w:p>
      <w:pPr>
        <w:pStyle w:val="Normal"/>
        <w:spacing w:lineRule="exact" w:line="52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１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讨论拟定的修订原则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以目前执行的文件为基础修订，根据毕业设计（论文）的教学要求和原文件的实际执行情况作必要修改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在有关教学环节的具体规定上，考虑专业类别的差别，以适应各专业的教学特点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在保障不影响毕业设计（论文）质量的情况下，优化工作程序，提高工作效率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各院（系）可根据专业特点，在遵守学校管理制度与规章的基础上制订适合自己专业的毕业设计（论文）管理细则，并报教务处批准备案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２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确定毕业设计（论文）题目分类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我校目前学科分类，拟将毕业设计（论文）题目分为工程设计、理论研究、实验研究、社会调研、工程调研、艺术创作等类别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３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优化工作程序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前我校毕业设计（论文）工作的主要环节有：立题，选题，下达任务书，开题报告，学生进行设计（论文），前期、中期和后期检查，答辩资格审查，答辩，成绩评定，评优，工作总结等。本次研讨会将根据各专业的特点优化工作程序。</w:t>
      </w:r>
    </w:p>
    <w:p>
      <w:pPr>
        <w:pStyle w:val="Normal"/>
        <w:spacing w:lineRule="exact" w:line="52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意见反馈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各参会人员就现行的毕业设计（论文）规章制度和毕业设计（论文）工作中出现的问题积极提出意见和建议，以供修订工作参考。</w:t>
      </w:r>
    </w:p>
    <w:p>
      <w:pPr>
        <w:pStyle w:val="Normal"/>
        <w:spacing w:lineRule="exact" w:line="520"/>
        <w:ind w:left="56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参会人员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各院（系）教学院长和学校教学督导组教师届时参加。</w:t>
      </w:r>
    </w:p>
    <w:p>
      <w:pPr>
        <w:pStyle w:val="Normal"/>
        <w:spacing w:lineRule="exact" w:line="520"/>
        <w:ind w:left="560" w:hanging="0"/>
        <w:rPr/>
      </w:pPr>
      <w:r>
        <w:rPr>
          <w:rFonts w:ascii="宋体;SimSun" w:hAnsi="宋体;SimSun" w:cs="宋体;SimSun"/>
          <w:b/>
          <w:sz w:val="28"/>
          <w:szCs w:val="28"/>
        </w:rPr>
        <w:t>三、研讨会时间与地点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讨会定于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（本周五）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开始，地点为行政楼三楼会议室。望各参会人员就研讨会议题做相关准备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60" w:right="84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 务 处</w:t>
      </w:r>
    </w:p>
    <w:p>
      <w:pPr>
        <w:pStyle w:val="Normal"/>
        <w:ind w:left="5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○○八年十月十三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6:31:00Z</dcterms:created>
  <dc:creator>zj</dc:creator>
  <dc:description/>
  <cp:keywords/>
  <dc:language>en-US</dc:language>
  <cp:lastModifiedBy>zj</cp:lastModifiedBy>
  <dcterms:modified xsi:type="dcterms:W3CDTF">2008-10-13T06:35:00Z</dcterms:modified>
  <cp:revision>1</cp:revision>
  <dc:subject/>
  <dc:title>通   知</dc:title>
</cp:coreProperties>
</file>