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468" w:after="0"/>
        <w:ind w:left="58" w:right="-315" w:hanging="776"/>
        <w:jc w:val="center"/>
        <w:rPr>
          <w:b/>
          <w:b/>
          <w:color w:val="FF0000"/>
          <w:w w:val="80"/>
          <w:sz w:val="96"/>
          <w:szCs w:val="96"/>
        </w:rPr>
      </w:pPr>
      <w:r>
        <w:rPr>
          <w:b/>
          <w:color w:val="FF0000"/>
          <w:w w:val="80"/>
          <w:sz w:val="96"/>
          <w:szCs w:val="96"/>
        </w:rPr>
        <w:t>西安建筑科技大</w:t>
      </w:r>
      <w:r>
        <w:rPr>
          <w:rFonts w:cs="宋体;SimSun"/>
          <w:b/>
          <w:color w:val="FF0000"/>
          <w:w w:val="80"/>
          <w:sz w:val="96"/>
          <w:szCs w:val="96"/>
        </w:rPr>
        <w:t>学处</w:t>
      </w:r>
      <w:r>
        <w:rPr>
          <w:rFonts w:cs="Batang;바탕"/>
          <w:b/>
          <w:color w:val="FF0000"/>
          <w:w w:val="80"/>
          <w:sz w:val="96"/>
          <w:szCs w:val="96"/>
        </w:rPr>
        <w:t>室文件</w:t>
      </w:r>
    </w:p>
    <w:p>
      <w:pPr>
        <w:pStyle w:val="Normal"/>
        <w:spacing w:lineRule="exact" w:line="500" w:before="0" w:after="156"/>
        <w:jc w:val="center"/>
        <w:rPr>
          <w:b/>
          <w:b/>
          <w:bCs/>
          <w:color w:val="FF0000"/>
          <w:w w:val="80"/>
          <w:sz w:val="96"/>
          <w:szCs w:val="28"/>
        </w:rPr>
      </w:pPr>
      <w:r>
        <w:rPr>
          <w:b/>
          <w:bCs/>
          <w:color w:val="FF0000"/>
          <w:w w:val="80"/>
          <w:sz w:val="96"/>
          <w:szCs w:val="28"/>
        </w:rPr>
      </w:r>
    </w:p>
    <w:p>
      <w:pPr>
        <w:pStyle w:val="Normal"/>
        <w:spacing w:lineRule="exact" w:line="500" w:before="0" w:after="156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2800"/>
        <w:rPr/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西建大创字（</w:t>
      </w:r>
      <w:r>
        <w:rPr>
          <w:rFonts w:eastAsia="黑体;SimHei" w:cs="宋体;SimSun" w:ascii="黑体;SimHei" w:hAnsi="黑体;SimHei"/>
          <w:color w:val="000000"/>
          <w:sz w:val="28"/>
          <w:szCs w:val="28"/>
        </w:rPr>
        <w:t>2010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）</w:t>
      </w:r>
      <w:r>
        <w:rPr>
          <w:rFonts w:eastAsia="黑体;SimHei" w:cs="宋体;SimSun" w:ascii="黑体;SimHei" w:hAnsi="黑体;SimHei"/>
          <w:color w:val="000000"/>
          <w:sz w:val="28"/>
          <w:szCs w:val="28"/>
        </w:rPr>
        <w:t>023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号</w:t>
      </w:r>
    </w:p>
    <w:p>
      <w:pPr>
        <w:pStyle w:val="Normal"/>
        <w:spacing w:lineRule="auto" w:line="360"/>
        <w:ind w:firstLine="560"/>
        <w:jc w:val="center"/>
        <w:rPr>
          <w:rFonts w:ascii="黑体;SimHei" w:hAnsi="黑体;SimHei" w:eastAsia="黑体;SimHei" w:cs="宋体;SimSun"/>
          <w:color w:val="000000"/>
          <w:sz w:val="28"/>
          <w:szCs w:val="20"/>
        </w:rPr>
      </w:pPr>
      <w:r>
        <w:rPr>
          <w:rFonts w:eastAsia="黑体;SimHei" w:cs="宋体;SimSun" w:ascii="黑体;SimHei" w:hAnsi="黑体;SimHei"/>
          <w:color w:val="000000"/>
          <w:sz w:val="28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20002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5.75pt" to="440.95pt,15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85725</wp:posOffset>
                </wp:positionV>
                <wp:extent cx="5687695" cy="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6.75pt" to="441.8pt,6.7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32"/>
          <w:szCs w:val="32"/>
        </w:rPr>
        <w:t>关于公布第五批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本科生科研训练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SSRT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）计划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指导教师工作量结果的通知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院（系）教学办：</w:t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我校第五批本科生科研训练工作已结束，按照学校《关于实行“大学本科生科研训练”计划实施与管理办法》中的有关指导教师指导工作量的计算办法，对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所立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项训练项目当中已提交结题报告的</w:t>
      </w:r>
      <w:r>
        <w:rPr>
          <w:rFonts w:cs="宋体;SimSun" w:ascii="宋体;SimSun" w:hAnsi="宋体;SimSun"/>
          <w:kern w:val="0"/>
          <w:sz w:val="28"/>
          <w:szCs w:val="28"/>
        </w:rPr>
        <w:t>8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项指导教师的工作量进行了计算，现将结果予以公布。该项目的工作量计算是以《西安建筑科技大学大学本科生科研训练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SSRT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项目指南》（第五期）上的“时间安排”、结题报告中的“项目进程”及项目中期考核情况为依据进行的。另有第四批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SSRT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计划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延期项目工作量，请各院（系）教学办将“统计表”中的工作量记入教师年度工作量之中。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附件：</w:t>
      </w:r>
      <w:r>
        <w:rPr>
          <w:rFonts w:ascii="宋体;SimSun" w:hAnsi="宋体;SimSun" w:cs="宋体;SimSun"/>
          <w:b/>
          <w:kern w:val="0"/>
          <w:sz w:val="30"/>
          <w:szCs w:val="30"/>
        </w:rPr>
        <w:t>第五批本科生科研训练（</w:t>
      </w:r>
      <w:r>
        <w:rPr>
          <w:rFonts w:cs="宋体;SimSun" w:ascii="宋体;SimSun" w:hAnsi="宋体;SimSun"/>
          <w:b/>
          <w:kern w:val="0"/>
          <w:sz w:val="30"/>
          <w:szCs w:val="30"/>
        </w:rPr>
        <w:t>SSRT</w:t>
      </w:r>
      <w:r>
        <w:rPr>
          <w:rFonts w:ascii="宋体;SimSun" w:hAnsi="宋体;SimSun" w:cs="宋体;SimSun"/>
          <w:b/>
          <w:kern w:val="0"/>
          <w:sz w:val="30"/>
          <w:szCs w:val="30"/>
        </w:rPr>
        <w:t>）计划指导教师工作量统计表</w:t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创新工程办公室</w:t>
      </w:r>
    </w:p>
    <w:p>
      <w:pPr>
        <w:sectPr>
          <w:type w:val="nextPage"/>
          <w:pgSz w:w="11906" w:h="16838"/>
          <w:pgMar w:left="1531" w:right="1531" w:gutter="0" w:header="0" w:top="1644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20"/>
        <w:jc w:val="righ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〇一〇年十二月二十八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  <w:r>
        <w:rPr>
          <w:rFonts w:eastAsia="Times New Roman"/>
          <w:sz w:val="28"/>
          <w:szCs w:val="28"/>
        </w:rPr>
        <w:t xml:space="preserve">   </w:t>
      </w:r>
    </w:p>
    <w:tbl>
      <w:tblPr>
        <w:tblW w:w="96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221"/>
        <w:gridCol w:w="6480"/>
        <w:gridCol w:w="976"/>
      </w:tblGrid>
      <w:tr>
        <w:trPr>
          <w:trHeight w:val="315" w:hRule="atLeast"/>
        </w:trPr>
        <w:tc>
          <w:tcPr>
            <w:tcW w:w="9616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第五批本科生科研训练（</w:t>
            </w: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  <w:t>SSRT</w:t>
            </w: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）计划指导教师工作量统计表</w:t>
            </w:r>
          </w:p>
        </w:tc>
      </w:tr>
      <w:tr>
        <w:trPr>
          <w:trHeight w:val="48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院（系）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指导教师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 目 名 称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作量</w:t>
            </w:r>
          </w:p>
        </w:tc>
      </w:tr>
      <w:tr>
        <w:trPr>
          <w:trHeight w:val="37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柳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北地区村镇住宅建筑热环境调查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>
          <w:trHeight w:val="439" w:hRule="atLeast"/>
        </w:trPr>
        <w:tc>
          <w:tcPr>
            <w:tcW w:w="9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师虹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续檩条</w:t>
            </w:r>
            <w:r>
              <w:rPr>
                <w:rFonts w:cs="宋体;SimSun" w:ascii="宋体;SimSun" w:hAnsi="宋体;SimSun"/>
                <w:kern w:val="0"/>
                <w:szCs w:val="21"/>
              </w:rPr>
              <w:t>CAD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统截面优化设计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>
          <w:trHeight w:val="439" w:hRule="atLeast"/>
        </w:trPr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峰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跨网络结构的构成形式及其抗震性能分析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>
          <w:trHeight w:val="439" w:hRule="atLeast"/>
        </w:trPr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  平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市城中村改造社会问题研究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>
          <w:trHeight w:val="439" w:hRule="atLeast"/>
        </w:trPr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茹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UTOCAD</w:t>
            </w:r>
            <w:r>
              <w:rPr>
                <w:rFonts w:ascii="宋体;SimSun" w:hAnsi="宋体;SimSun" w:cs="宋体;SimSun"/>
                <w:kern w:val="0"/>
                <w:szCs w:val="21"/>
              </w:rPr>
              <w:t>建筑工程图中实体对象提取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>
          <w:trHeight w:val="439" w:hRule="atLeast"/>
        </w:trPr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泽林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隧道计算程序友好界面的调试和研发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>
          <w:trHeight w:val="439" w:hRule="atLeast"/>
        </w:trPr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建阳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扭矩作用下型钢混凝土梁受力性能的试验研究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>
          <w:trHeight w:val="439" w:hRule="atLeast"/>
        </w:trPr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  琦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续钢构桥梁超高墩施工全过程监测与控制的敏感性参数研究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>
          <w:trHeight w:val="439" w:hRule="atLeast"/>
        </w:trPr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  雯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钢管混凝土构件日照温度场分布及温度应力研究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>
          <w:trHeight w:val="439" w:hRule="atLeast"/>
        </w:trPr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耿九光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BS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改性沥青老化机理及再生特性研究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>
          <w:trHeight w:val="439" w:hRule="atLeast"/>
        </w:trPr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应华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楔形薄腹压弯构件的设计方法研究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I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>
          <w:trHeight w:val="439" w:hRule="atLeast"/>
        </w:trPr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威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屈曲约束支撑的力学性能及标准化研究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>
          <w:trHeight w:val="439" w:hRule="atLeast"/>
        </w:trPr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  雷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施工工期拖延的非承包商因素研究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>
          <w:trHeight w:val="439" w:hRule="atLeast"/>
        </w:trPr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俊芬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心支撑钢框架的抗震性能及地震作用计算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>
          <w:trHeight w:val="439" w:hRule="atLeast"/>
        </w:trPr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丽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泥混凝土桥梁桥面铺装使用情况调查及病害原因分析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>
          <w:trHeight w:val="439" w:hRule="atLeast"/>
        </w:trPr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睿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大结构体灾变预演分析方法及理论研究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>
          <w:trHeight w:val="439" w:hRule="atLeast"/>
        </w:trPr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  红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类专业课多媒体素材库构件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>
          <w:trHeight w:val="439" w:hRule="atLeast"/>
        </w:trPr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大峰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隋唐到明清时期中国木结构古建筑的结构演变与抗震性能研究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天利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层互通式立交体系的抗震结构体系研究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补四）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>
          <w:trHeight w:val="91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俊峰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贫营养条件下异养硝化细菌的筛选及其应用研究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>
          <w:trHeight w:val="41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院（系）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指导教师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 目 名 称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作量</w:t>
            </w:r>
          </w:p>
        </w:tc>
      </w:tr>
      <w:tr>
        <w:trPr>
          <w:trHeight w:val="439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韦海民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省建筑节能评价体系研究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>
          <w:trHeight w:val="439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新生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内容的图像检索系统设计与实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>
          <w:trHeight w:val="387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光球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元胞自动机的瓦斯涌出、运移与积聚可视化仿真方法研究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>
          <w:trHeight w:val="372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骆正山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油天然气地下储气库风险评估软件开发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聂兴信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沟钼矿采剥计划编排系统研究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>
          <w:trHeight w:val="439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钒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中城市群城郊农民市民化动力机制研究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>
          <w:trHeight w:val="331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涑贤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市现代服务业发展状况及对策研究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>
          <w:trHeight w:val="331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秋琴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LBM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采空区瓦斯运移多场耦合数值模拟方法研究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>
          <w:trHeight w:val="331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钊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金融服务创新机制研究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>
          <w:trHeight w:val="331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舒健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控股公司风险管理研究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>
          <w:trHeight w:val="331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晓平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带式运输系统的可靠性与优化集成方法研究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>
          <w:trHeight w:val="373" w:hRule="atLeast"/>
        </w:trPr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控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军琪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智能住宅能耗数据无线远程采集实验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>
          <w:trHeight w:val="373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佟  威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磨矿工业过程数据采集与建模研究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>
          <w:trHeight w:val="373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登峰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型公建能耗监测无线传感器网络节点实验研究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>
          <w:trHeight w:val="373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方晓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PC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的短信群发软件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>
          <w:trHeight w:val="373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秀英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迭代学习控制在中央空调递阶优化控制中的应用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>
          <w:trHeight w:val="373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翔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实验中心实验效果分析系统设计与实现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>
          <w:trHeight w:val="373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铭斐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FET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微传感</w:t>
            </w:r>
            <w:r>
              <w:rPr>
                <w:rFonts w:cs="宋体;SimSun" w:ascii="宋体;SimSun" w:hAnsi="宋体;SimSun"/>
                <w:kern w:val="0"/>
                <w:szCs w:val="21"/>
              </w:rPr>
              <w:t>So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信号读取电路研究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>
          <w:trHeight w:val="373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利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指纹识别的公共安全防范系统关键技术研究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>
          <w:trHeight w:val="373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润玲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模糊聚类理论的图像分割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>
          <w:trHeight w:val="386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立材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图像的车流量数据特征分析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>
          <w:trHeight w:val="386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  亮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混凝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CT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图像处理研究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>
          <w:trHeight w:val="386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慧琴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像型火灾探测系统中的高压水炮定位技术的研究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>
          <w:trHeight w:val="386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  捷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移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P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全注册研究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>
          <w:trHeight w:val="54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院（系）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指导教师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 目 名 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作量</w:t>
            </w:r>
          </w:p>
        </w:tc>
      </w:tr>
      <w:tr>
        <w:trPr>
          <w:trHeight w:val="439" w:hRule="atLeast"/>
        </w:trPr>
        <w:tc>
          <w:tcPr>
            <w:tcW w:w="9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安江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控电火花切割工艺规律的研究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>
          <w:trHeight w:val="439" w:hRule="atLeast"/>
        </w:trPr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建校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L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轮式装载机工作装置虚拟样机技术的研究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>
          <w:trHeight w:val="439" w:hRule="atLeast"/>
        </w:trPr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长飞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动机常见故障引起定子电流和振动信号变化规律的研究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>
          <w:trHeight w:val="439" w:hRule="atLeast"/>
        </w:trPr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体进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会开展“阳光体育”工作情况的调研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冶金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秋利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线钢在土壤下的应力腐蚀破裂研究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</w:tr>
      <w:tr>
        <w:trPr>
          <w:trHeight w:val="439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军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炭炉尾气生产甲醇初步工艺设计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</w:tr>
      <w:tr>
        <w:trPr>
          <w:trHeight w:val="439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碧侠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iO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化学还原过程反应历程研究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</w:tr>
      <w:tr>
        <w:trPr>
          <w:trHeight w:val="439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长斌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时具备缓蚀阻垢性能的聚合物制备及性能研究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</w:tr>
      <w:tr>
        <w:trPr>
          <w:trHeight w:val="439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世锋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宽厚比高精度扁钢丝的制备工艺及组织性能研究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</w:tr>
      <w:tr>
        <w:trPr>
          <w:trHeight w:val="439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丽花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循环冷却水新型聚合物缓蚀阻垢剂的研究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</w:tr>
      <w:tr>
        <w:trPr>
          <w:trHeight w:val="439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晓娥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室模拟溶液中金属氰配合物吸附与洗脱实验研究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>
          <w:trHeight w:val="439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庆娟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强高导</w:t>
            </w:r>
            <w:r>
              <w:rPr>
                <w:rFonts w:cs="宋体;SimSun" w:ascii="宋体;SimSun" w:hAnsi="宋体;SimSun"/>
                <w:kern w:val="0"/>
                <w:szCs w:val="21"/>
              </w:rPr>
              <w:t>Cu—Cr—Zr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合金的制备工艺及强化机理研究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>
          <w:trHeight w:val="439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从容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炉喷煤助燃剂研究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>
          <w:trHeight w:val="439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  洁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翼钢烧结矿配矿优化研究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>
          <w:trHeight w:val="439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晓平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纳米钨粉等离子氢还原法制备工艺研究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  强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超细氧化锌粉制备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</w:tr>
      <w:tr>
        <w:trPr>
          <w:trHeight w:val="439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莹娟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超细氧化镧的制备研究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</w:tr>
      <w:tr>
        <w:trPr>
          <w:trHeight w:val="439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苗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解槽侧部与底部新型保温隔热材料技术开发研究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</w:tr>
      <w:tr>
        <w:trPr>
          <w:trHeight w:val="439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红周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钒矿硫酸浸出体系研究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>
          <w:trHeight w:val="439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碧侠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添加剂对</w:t>
            </w:r>
            <w:r>
              <w:rPr>
                <w:rFonts w:cs="宋体;SimSun" w:ascii="宋体;SimSun" w:hAnsi="宋体;SimSun"/>
                <w:kern w:val="0"/>
                <w:szCs w:val="21"/>
              </w:rPr>
              <w:t>TiO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极孔隙率的影响研究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补四）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>
          <w:trHeight w:val="439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宏刚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限空间作业危险程度分级及安全控制技术研究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>
          <w:trHeight w:val="439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江平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危险化学品突发事故应急疏散研究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华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业场所职业危害调查分析与实验论证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>
          <w:trHeight w:val="43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院（系）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指导教师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 目 名 称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作量</w:t>
            </w:r>
          </w:p>
        </w:tc>
      </w:tr>
      <w:tr>
        <w:trPr>
          <w:trHeight w:val="439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启明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阳连环折面反射聚光发电计算机设计程序研究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  剑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碳化硅链状纳米材料自组装形成过程研究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军战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来石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钛酸铝层状复合材料的强韧化机理研究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>
          <w:trHeight w:val="439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国新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减水剂—缓凝剂对硅酸盐水泥分散性及水化历程的影响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>
          <w:trHeight w:val="439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群虎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熔法制备刚玉斜锆石共析体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ZE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复合陶瓷粉研究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>
          <w:trHeight w:val="439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政院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红梅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苹果业发展实证调查研究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</w:tr>
      <w:tr>
        <w:trPr>
          <w:trHeight w:val="439" w:hRule="atLeast"/>
        </w:trPr>
        <w:tc>
          <w:tcPr>
            <w:tcW w:w="9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学院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元臻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型功能化导电纳米复合材料的制备和应用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亚娟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干法将粉煤灰合成沸石的实验研究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>
          <w:trHeight w:val="439" w:hRule="atLeast"/>
        </w:trPr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爱萍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布式温度监控系统设计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隆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激光二极管端面泵浦</w:t>
            </w:r>
            <w:r>
              <w:rPr>
                <w:rFonts w:cs="宋体;SimSun" w:ascii="宋体;SimSun" w:hAnsi="宋体;SimSun"/>
                <w:kern w:val="0"/>
                <w:szCs w:val="21"/>
              </w:rPr>
              <w:t>Nd:YAG</w:t>
            </w:r>
            <w:r>
              <w:rPr>
                <w:rFonts w:ascii="宋体;SimSun" w:hAnsi="宋体;SimSun" w:cs="宋体;SimSun"/>
                <w:kern w:val="0"/>
                <w:szCs w:val="21"/>
              </w:rPr>
              <w:t>激光晶体特性研究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>
          <w:trHeight w:val="439" w:hRule="atLeast"/>
        </w:trPr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超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athematic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大学物理中的应用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>
          <w:trHeight w:val="439" w:hRule="atLeast"/>
        </w:trPr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会东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化学合成法制备</w:t>
            </w:r>
            <w:r>
              <w:rPr>
                <w:rFonts w:cs="宋体;SimSun" w:ascii="宋体;SimSun" w:hAnsi="宋体;SimSun"/>
                <w:kern w:val="0"/>
                <w:szCs w:val="21"/>
              </w:rPr>
              <w:t>Bi4Si3O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纳米粉体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晓荣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VDF</w:t>
            </w:r>
            <w:r>
              <w:rPr>
                <w:rFonts w:ascii="宋体;SimSun" w:hAnsi="宋体;SimSun" w:cs="宋体;SimSun"/>
                <w:kern w:val="0"/>
                <w:szCs w:val="21"/>
              </w:rPr>
              <w:t>超滤膜结构控制对膜抗污染能力的影响研究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>
          <w:trHeight w:val="439" w:hRule="atLeast"/>
        </w:trPr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社英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香豆素衍生物的合成及色谱行为研究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>
          <w:trHeight w:val="439" w:hRule="atLeast"/>
        </w:trPr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建国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片机控制下散热系统的设计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  良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带电离子在电磁场运动的数字模拟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永明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PL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光控自动化制砖生产线无人值守控制系统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>
          <w:trHeight w:val="439" w:hRule="atLeast"/>
        </w:trPr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玲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FPGADE16×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矩阵</w:t>
            </w:r>
            <w:r>
              <w:rPr>
                <w:rFonts w:cs="宋体;SimSun" w:ascii="宋体;SimSun" w:hAnsi="宋体;SimSun"/>
                <w:kern w:val="0"/>
                <w:szCs w:val="21"/>
              </w:rPr>
              <w:t>led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控制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  彭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拉第定律应用技术研究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>
          <w:trHeight w:val="439" w:hRule="atLeast"/>
        </w:trPr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频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逃生缓降器的研究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>
          <w:trHeight w:val="439" w:hRule="atLeast"/>
        </w:trPr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智民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代数在微分几何的应用研究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补四）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>
          <w:trHeight w:val="439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系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  文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省体育产业可持续协调发展研究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>
          <w:trHeight w:val="439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庆军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农村建设中农村体育文化发展的审视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>
          <w:trHeight w:val="439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琳洁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省高校体育人力资源开发与利用研究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>
          <w:trHeight w:val="439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孝云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运动促进大学生心理健康的研究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531" w:right="1531" w:gutter="0" w:header="0" w:top="1531" w:footer="0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1:00:00Z</dcterms:created>
  <dc:creator>chuangxinban</dc:creator>
  <dc:description/>
  <cp:keywords/>
  <dc:language>en-US</dc:language>
  <cp:lastModifiedBy>雨林木风</cp:lastModifiedBy>
  <cp:lastPrinted>2010-12-28T11:49:00Z</cp:lastPrinted>
  <dcterms:modified xsi:type="dcterms:W3CDTF">2010-12-30T07:38:00Z</dcterms:modified>
  <cp:revision>137</cp:revision>
  <dc:subject/>
  <dc:title/>
</cp:coreProperties>
</file>