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安建筑科技大学学生证补发和换发申请表</w:t>
      </w:r>
    </w:p>
    <w:p>
      <w:pPr>
        <w:pStyle w:val="Normal"/>
        <w:ind w:firstLine="140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院（系）：                   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44"/>
          <w:szCs w:val="44"/>
        </w:rPr>
        <w:t>学年第（  ）学期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94"/>
        <w:gridCol w:w="646"/>
        <w:gridCol w:w="1335"/>
        <w:gridCol w:w="727"/>
        <w:gridCol w:w="132"/>
        <w:gridCol w:w="947"/>
        <w:gridCol w:w="701"/>
        <w:gridCol w:w="1620"/>
        <w:gridCol w:w="1473"/>
      </w:tblGrid>
      <w:tr>
        <w:trPr>
          <w:trHeight w:val="624" w:hRule="exac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本人照片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与提交照片一致，需加盖院（系）公章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办理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—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和更换情况说明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学生证遗失等相关情况说明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诚信承诺</w:t>
            </w:r>
            <w:r>
              <w:rPr>
                <w:sz w:val="24"/>
              </w:rPr>
              <w:t>：我保证所填内容、照片和乘车区间等信息属实，若有私自涂改、弄虚作假、一人多证等情况，自愿取消当年学生证补换资格，并接受学校相应处理。</w:t>
            </w:r>
          </w:p>
          <w:p>
            <w:pPr>
              <w:pStyle w:val="Normal"/>
              <w:spacing w:lineRule="exact" w:line="400" w:before="156" w:after="156"/>
              <w:ind w:left="120" w:right="-130" w:firstLine="20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对学生照片、乘车区间等信息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szCs w:val="21"/>
              </w:rPr>
              <w:t>对相关信息和以往补换等情况审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szCs w:val="21"/>
              </w:rPr>
              <w:t>教学秘书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93"/>
              <w:jc w:val="right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生如实填写此表相关信息并粘贴本人照片，同时提交同底版一寸免冠照片一张（背面写上自己姓名），缴纳工本费用，应按规定时间交所在院（系）审核，逾期不予办理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学生在申请更换破损的学生证时，须交回原证件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跨校区学生证的办理，此表可先交由辅导员审核后，统一报所在院（系）教学办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院（系）教学办核实并在相应位置加盖公章，集中报送教务处教务科办理，补办的学生证须由院（系）补盖注册章后方能发放使用。</w:t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6:00Z</dcterms:created>
  <dc:creator>微软用户</dc:creator>
  <dc:description/>
  <cp:keywords/>
  <dc:language>en-US</dc:language>
  <cp:lastModifiedBy>微软用户</cp:lastModifiedBy>
  <dcterms:modified xsi:type="dcterms:W3CDTF">2013-06-26T06:44:00Z</dcterms:modified>
  <cp:revision>2</cp:revision>
  <dc:subject/>
  <dc:title/>
</cp:coreProperties>
</file>