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室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468" w:after="0"/>
        <w:jc w:val="center"/>
        <w:rPr>
          <w:sz w:val="28"/>
        </w:rPr>
      </w:pPr>
      <w:r>
        <w:rPr>
          <w:rFonts w:cs="宋体;SimSun"/>
          <w:sz w:val="28"/>
        </w:rPr>
        <w:t>西建大教字（</w:t>
      </w:r>
      <w:r>
        <w:rPr>
          <w:sz w:val="28"/>
        </w:rPr>
        <w:t>20</w:t>
      </w:r>
      <w:r>
        <w:rPr>
          <w:sz w:val="28"/>
        </w:rPr>
        <w:t>12</w:t>
      </w:r>
      <w:r>
        <w:rPr>
          <w:rFonts w:cs="宋体;SimSun"/>
          <w:sz w:val="28"/>
        </w:rPr>
        <w:t>）</w:t>
      </w:r>
      <w:r>
        <w:rPr>
          <w:sz w:val="28"/>
        </w:rPr>
        <w:t>048</w:t>
      </w:r>
      <w:r>
        <w:rPr>
          <w:rFonts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办理学生中英文成绩单和学历证明须知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8"/>
          <w:szCs w:val="28"/>
        </w:rPr>
        <w:t>为方便学生办理出国所需中英文成绩单和学历证明，规范管理，现将相关事宜规定如下：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 办理对象、内容和时间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办理对象：具有我校学籍的全日制在校生和往届毕业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99CC00"/>
          <w:kern w:val="0"/>
          <w:sz w:val="28"/>
          <w:szCs w:val="28"/>
        </w:rPr>
      </w:pPr>
      <w:r>
        <w:rPr>
          <w:sz w:val="28"/>
          <w:szCs w:val="28"/>
        </w:rPr>
        <w:t>（二）办理内容：中英文成绩单、在读证明或毕业证书和学位证书证明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办理时间：每学期正常教学周内周一和周四下午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条 办理单位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教务处负责登记办理、查验核实，按规定格式进行翻译、制作，按要求进行归档、备案核查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学校综合档案室、各院（系）等有关单位协助提供并审核相关信息及中文原始成绩单等资料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条 办理程序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在校生须从教务处主页“资料下载”栏目下载并填写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办理出国相关材料申请表》</w:t>
      </w:r>
      <w:r>
        <w:rPr>
          <w:sz w:val="28"/>
          <w:szCs w:val="28"/>
        </w:rPr>
        <w:t>（以下简称“申请表”，见附表），由学生所在院（系）审核并签署意见。毕业生需提供所在单位介绍信。在办理登记时还须出示办理人的有效身份证件（身份证、护照或学生证等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在校生凭《申请表》到所在院（系）教学办公室提取中文原始成绩，成绩单须由教务管理系统打印，由院（系）教学秘书核实后签字，主管教学院长（主任）审批签字，并加盖院（系）成绩专用章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往届毕业生凭教务处出具的“学生信息和成绩提取单”到学校综合档案室提取中文原始成绩，成绩单须加盖档案管理专用章。</w:t>
      </w:r>
      <w:r>
        <w:rPr>
          <w:sz w:val="28"/>
          <w:szCs w:val="28"/>
        </w:rPr>
        <w:t>毕业生若办理学历证明等，须同时提供本人</w:t>
      </w:r>
      <w:r>
        <w:rPr>
          <w:rFonts w:ascii="宋体;SimSun" w:hAnsi="宋体;SimSun" w:cs="宋体;SimSun"/>
          <w:kern w:val="0"/>
          <w:sz w:val="28"/>
          <w:szCs w:val="28"/>
        </w:rPr>
        <w:t>毕业证书和学位证书的原件及复印件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一年内再次重复办理者须出具已办理的成绩单复印件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若委托他人办理，必须提供本人委托书和本人身份证复印件。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核查合格者，办理人按规定办理相关手续并领取办理编号，在规定的时间内领取中英文成绩单和学历证明等材料，仔细</w:t>
      </w:r>
      <w:r>
        <w:rPr>
          <w:sz w:val="28"/>
          <w:szCs w:val="28"/>
        </w:rPr>
        <w:t>核实相关内容，确认无误后加盖密封章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 附则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校存档学生所办理的中英文成绩单和学历证明等原件，按要求供校外各单位及国（境）外大学和相关部门核查。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办理人在办理成绩单和学历证明等相关材料时，严格按上述程序办理，手续不齐全者，工作人员有权拒绝办理。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所有办理内容仅提供纸质材料，相应电子版材料自办理之日起由学校保存一年。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严禁私自涂改成绩，违规者一经查出，不再办理该生成绩单和学历证明等，并严格追查相关人员责任。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西安建筑科技大学办理出国相关材料申请表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68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480"/>
        <w:ind w:firstLine="588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二年九月十九日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/>
        <w:t>西安建筑科技大学办理出国相关材料申请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75"/>
        <w:gridCol w:w="221"/>
        <w:gridCol w:w="1183"/>
        <w:gridCol w:w="1197"/>
        <w:gridCol w:w="1457"/>
      </w:tblGrid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拼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请在相应项目前画“√”）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文成绩单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英文成绩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读证明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59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59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7" w:hanging="0"/>
              <w:rPr/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sz w:val="24"/>
              </w:rPr>
              <w:t>主管教学院长（主任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157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559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在校生办理出国相关材料时须首先填写此表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表格内容务必如实准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3:00Z</dcterms:created>
  <dc:creator>monica.yuan</dc:creator>
  <dc:description/>
  <cp:keywords/>
  <dc:language>en-US</dc:language>
  <cp:lastModifiedBy>User</cp:lastModifiedBy>
  <cp:lastPrinted>2012-09-19T10:32:00Z</cp:lastPrinted>
  <dcterms:modified xsi:type="dcterms:W3CDTF">2012-09-19T03:32:00Z</dcterms:modified>
  <cp:revision>13</cp:revision>
  <dc:subject/>
  <dc:title>西建大教字（2012）015号</dc:title>
</cp:coreProperties>
</file>