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23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教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晓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  <w:r>
              <w:rPr/>
              <w:t>0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化</w:t>
            </w:r>
            <w:r>
              <w:rPr/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盈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  <w:r>
              <w:rPr/>
              <w:t>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亚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矿</w:t>
            </w:r>
            <w:r>
              <w:rPr/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矿</w:t>
            </w:r>
            <w:r>
              <w:rPr/>
              <w:t>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  <w:r>
              <w:rPr/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金</w:t>
            </w:r>
            <w:r>
              <w:rPr/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选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太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金</w:t>
            </w:r>
            <w:r>
              <w:rPr/>
              <w:t>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延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工</w:t>
            </w:r>
            <w:r>
              <w:rPr/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果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工</w:t>
            </w:r>
            <w:r>
              <w:rPr/>
              <w:t>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科</w:t>
            </w:r>
            <w:r>
              <w:rPr/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阶</w:t>
            </w:r>
            <w:r>
              <w:rPr/>
              <w:t>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华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重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楼</w:t>
            </w:r>
            <w:r>
              <w:rPr/>
              <w:t>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监考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课名：无机化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周日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）上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5:00Z</dcterms:created>
  <dc:creator>Administrators</dc:creator>
  <dc:description/>
  <cp:keywords/>
  <dc:language>en-US</dc:language>
  <cp:lastModifiedBy>xp</cp:lastModifiedBy>
  <dcterms:modified xsi:type="dcterms:W3CDTF">2010-06-23T01:38:00Z</dcterms:modified>
  <cp:revision>8</cp:revision>
  <dc:subject/>
  <dc:title/>
</cp:coreProperties>
</file>