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4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Cs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课程设计（论文）专项检查的通知</w:t>
      </w:r>
    </w:p>
    <w:p>
      <w:pPr>
        <w:pStyle w:val="Normal"/>
        <w:spacing w:lineRule="exact" w:line="500" w:before="93" w:after="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我校本科</w:t>
      </w:r>
      <w:r>
        <w:rPr>
          <w:rFonts w:ascii="宋体;SimSun" w:hAnsi="宋体;SimSun" w:cs="宋体;SimSun"/>
          <w:sz w:val="28"/>
          <w:szCs w:val="28"/>
        </w:rPr>
        <w:t>课程设计</w:t>
      </w:r>
      <w:r>
        <w:rPr>
          <w:rFonts w:ascii="宋体;SimSun" w:hAnsi="宋体;SimSun" w:cs="宋体;SimSun"/>
          <w:sz w:val="28"/>
          <w:szCs w:val="28"/>
        </w:rPr>
        <w:t>（论文）教学质量监控和规范化管理，按照《西安建筑科技大学本科课程设计（论文）管理规定（试行）》（西建大教字</w:t>
      </w:r>
      <w:r>
        <w:rPr>
          <w:rFonts w:cs="宋体;SimSun" w:ascii="宋体;SimSun" w:hAnsi="宋体;SimSun"/>
          <w:sz w:val="28"/>
          <w:szCs w:val="28"/>
        </w:rPr>
        <w:t>&lt;2005&gt; 053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sz w:val="28"/>
          <w:szCs w:val="28"/>
        </w:rPr>
        <w:t>文件的相关要求，学校决定于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开展</w:t>
      </w:r>
      <w:r>
        <w:rPr>
          <w:rFonts w:cs="宋体;SimSun" w:ascii="宋体;SimSun" w:hAnsi="宋体;SimSun"/>
          <w:color w:val="000000"/>
          <w:sz w:val="28"/>
          <w:szCs w:val="28"/>
        </w:rPr>
        <w:t>2008-2009</w:t>
      </w:r>
      <w:r>
        <w:rPr>
          <w:rFonts w:ascii="宋体;SimSun" w:hAnsi="宋体;SimSun" w:cs="宋体;SimSun"/>
          <w:color w:val="000000"/>
          <w:sz w:val="28"/>
          <w:szCs w:val="28"/>
        </w:rPr>
        <w:t>学年课程设计（论文）专项检查工作。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专项检查采取学院（系）全面自查和学校检查组复查相结合的方式，请各学院（系）领导及时组织相关人员开展全面的自查工作，并做好迎接学校检查组复查的准备工作。</w:t>
      </w:r>
    </w:p>
    <w:p>
      <w:pPr>
        <w:pStyle w:val="Style15"/>
        <w:widowControl w:val="false"/>
        <w:spacing w:lineRule="exact" w:line="50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（系）全面自查的工作要求：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院（系）主管教学工作的院长（主任）组织有关人员根据各专业培养方案中设置的课程设计（论文）教学内容，将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的所有课程设计（论文）依照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《西安建筑科技大学课程设计（论文）专项检查标准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每门课程设计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填写一张表）进行全面检查并打分，将每个专业的总体情况在《课程设计（论文）专项检查总体评价表》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每个专业填写一张表）中予以描述，同时就所存在的问题提出相应的改进意见和具体的整改措施。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召集相关教师和参加课程设计（论文）的部分同学开展座谈会交流，切实了解我校课程设计（论文）的教学效果和存在的问题。根据本学院（系）本学期课程设计（论文）的教学计划，可结合本次专项检查开展相关的现场考察活动。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学院（系）自查的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并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将本学院（系）自查的《西安建筑科技大学课程设计（论文）专项检查标准》打分表、《课程设计（论文）专项检查总体评价表》、座谈会记录和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二学期的《西安建筑科技大学课程设计（论文）题目汇总表》一并报送教务处实践教学科。</w:t>
      </w:r>
    </w:p>
    <w:p>
      <w:pPr>
        <w:pStyle w:val="Style15"/>
        <w:widowControl w:val="false"/>
        <w:spacing w:lineRule="exact" w:line="500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学校检查组复查的工作要求：</w:t>
      </w:r>
    </w:p>
    <w:p>
      <w:pPr>
        <w:pStyle w:val="Style15"/>
        <w:widowControl w:val="false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务处组织相关人员和专家成立学校检查组，将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期间走访学院（系）和进行本次专项检查的工作总结。走访期间主要对学院（系）全面自查的结果进行抽样复查，考察学院（系）整改措施的实施情况，并根据情况开展一定的现场考察活动。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次课程设计（论文）专项检查结束后，检查组将以《教学简报》的形式将检查结果进行公布，并对先进学院（系）予以表彰。</w:t>
      </w:r>
    </w:p>
    <w:p>
      <w:pPr>
        <w:pStyle w:val="Normal"/>
        <w:spacing w:lineRule="exact" w:line="500"/>
        <w:ind w:left="129" w:hanging="31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西安建筑科技大学课程设计（论文）专项检查标准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设计（论文）专项检查总体评价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spacing w:lineRule="exact" w:line="50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〇九年九月十日</w:t>
      </w:r>
    </w:p>
    <w:p>
      <w:pPr>
        <w:pStyle w:val="Normal"/>
        <w:spacing w:before="156" w:after="0"/>
        <w:ind w:right="-139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        </w:t>
      </w:r>
      <w:r>
        <w:rPr>
          <w:rFonts w:ascii="黑体;SimHei" w:hAnsi="黑体;SimHei" w:eastAsia="黑体;SimHei"/>
          <w:sz w:val="30"/>
          <w:szCs w:val="30"/>
        </w:rPr>
        <w:t>西安建筑科技大学课程设计（论文）专项检查标准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专家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before="156" w:after="93"/>
        <w:ind w:left="-111" w:right="-512" w:hanging="0"/>
        <w:rPr>
          <w:sz w:val="24"/>
          <w:u w:val="single"/>
        </w:rPr>
      </w:pPr>
      <w:r>
        <w:rPr>
          <w:sz w:val="24"/>
          <w:u w:val="single"/>
        </w:rPr>
        <w:t>院（系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课程设计（论文）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综合评定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17"/>
        <w:gridCol w:w="6023"/>
        <w:gridCol w:w="3420"/>
        <w:gridCol w:w="8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论文）教学大纲、指导书满足专业培养要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相关教学大纲、指导书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程设计（论文）题目适合专业培养要求，难度与工作量适当，</w:t>
            </w:r>
            <w:bookmarkStart w:id="2" w:name="OLE_LINK5"/>
            <w:r>
              <w:rPr>
                <w:rFonts w:ascii="宋体;SimSun" w:hAnsi="宋体;SimSun" w:cs="宋体;SimSun"/>
                <w:spacing w:val="-2"/>
                <w:sz w:val="24"/>
              </w:rPr>
              <w:t>内容与当前专业发展相适应，</w:t>
            </w:r>
            <w:bookmarkEnd w:id="2"/>
            <w:r>
              <w:rPr>
                <w:rFonts w:ascii="宋体;SimSun" w:hAnsi="宋体;SimSun" w:cs="宋体;SimSun"/>
                <w:spacing w:val="-2"/>
                <w:sz w:val="24"/>
              </w:rPr>
              <w:t>具有基本题目和可选题目（或自拟题目），任务书内容完整准确，条理清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课程设计（论文）题目汇总表、任务书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条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、设计（论文）所需设备和场所、参考资料满足教学要求，环境卫生情况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座谈会或现场考察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课程设计（论文）任务，设计说明书（论文）结构合理，条理清晰，撰写规范，正确运用和操作相关设备仪器，设计结果（论文结论）达到任务要求，达到了阶段总结和基本能力训练的目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设计成果（包括设计说明说、图纸以及实物成果等）或论文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科学、规范的评分标准，各分项成绩齐全，成绩评定客观、公正、认真，成绩分布合理，评语切合实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评分标准、设计说明书（论文）、图纸、成绩单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了科学规范的课程设计（论文）管理实施细则，有明确的院（系）检查制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管理实施细则及其它相关制度文件，院（系）检查记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力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队伍结构合理，具备中级及以上职称，每位指导教师的指导人数一般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左右，业务娴熟，认真负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课程设计（论文）题目汇总表，核对任务书，召开座谈会或现场考察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71" w:firstLine="14"/>
              <w:rPr>
                <w:sz w:val="24"/>
              </w:rPr>
            </w:pPr>
            <w:r>
              <w:rPr>
                <w:sz w:val="24"/>
              </w:rPr>
              <w:t>学生按照进度要求完成课程设计（论文）任务，指导教师每天进行指导，并及时解答学生提出的问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座谈会或现场考察，查阅考勤记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及时、严格开展审题和总结工作，规范开展答辩（质疑）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任务书、总结材料、答辩记录或现场考察答辩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归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（论文）成果资料完整，归档规范，相关教学管理文件齐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相关材料的装订、存放情况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644" w:gutter="0" w:header="0" w:top="935" w:footer="49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设计（论文）专项检查总体评价表</w:t>
      </w:r>
    </w:p>
    <w:p>
      <w:pPr>
        <w:pStyle w:val="Normal"/>
        <w:spacing w:before="156" w:after="156"/>
        <w:ind w:left="-4" w:right="-907" w:hanging="151"/>
        <w:rPr>
          <w:sz w:val="24"/>
        </w:rPr>
      </w:pPr>
      <w:r>
        <w:rPr>
          <w:sz w:val="24"/>
        </w:rPr>
        <w:t>检查专业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共查阅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课程设计（论文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设计成果（论文）</w:t>
      </w:r>
    </w:p>
    <w:tbl>
      <w:tblPr>
        <w:tblW w:w="93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166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5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9:00Z</dcterms:created>
  <dc:creator>8u</dc:creator>
  <dc:description/>
  <cp:keywords/>
  <dc:language>en-US</dc:language>
  <cp:lastModifiedBy>雨林木风</cp:lastModifiedBy>
  <cp:lastPrinted>2009-09-11T10:00:00Z</cp:lastPrinted>
  <dcterms:modified xsi:type="dcterms:W3CDTF">2009-09-11T06:42:00Z</dcterms:modified>
  <cp:revision>14</cp:revision>
  <dc:subject/>
  <dc:title>西建大教字（2006）  号</dc:title>
</cp:coreProperties>
</file>