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黑体" w:cs="方正小标宋简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籍资格有误或身份信息复核未通过备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毕业生学信网图像信息校对及身份信息复核直接关系到学生毕业、学位证书的制作和颁发，学历、学位证书电子注册和网上查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各学院应督促学生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（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周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前</w:t>
      </w:r>
      <w:r>
        <w:rPr>
          <w:rFonts w:ascii="仿宋_GB2312" w:hAnsi="仿宋_GB2312" w:cs="仿宋_GB2312" w:eastAsia="仿宋_GB2312"/>
          <w:sz w:val="32"/>
          <w:szCs w:val="32"/>
        </w:rPr>
        <w:t>登录中国高等教育学生信息网（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），核对个人图像信息和学籍基本信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学籍资格有误或身份信息复核未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学生，应按下列要求提交相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入学考试时报名志愿表、体检表、准考证等带照片的报考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前置学历的毕业证书、党团组织材料、学籍档案等（如初、高中、大学毕业证书、学业水平考试成绩卡、毕业生登记表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学生录取新生名册、学籍卡、成绩单、毕业生名单等在校存档材料（在档案馆个人人事档案中提取，注明与原件一致并加盖档案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学生本人手持身份证正面照、身份证和户口本（涉及身份信息变更的，同时提供旧证复印件及身份证号码变更或注销证明等户籍制式材料，涉及整容的提供有关整容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其他可以佐证的材料（户口迁移证、在校期间合影、学习期间取得的资格证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、材料要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以上材料均需按照原件实际大小进行彩色打印，确保材料的清晰完整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所有核查纸质材料应同时备份电子扫描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盘报送，每生单独建立文件夹，用学生姓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号命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材料命名应如下图所示，纸质版标注与电子版相同文件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270510</wp:posOffset>
            </wp:positionV>
            <wp:extent cx="3238500" cy="22098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1.9pt;mso-wrap-distance-left:9.05pt;mso-wrap-distance-right:0pt;mso-wrap-distance-top:0pt;mso-wrap-distance-bottom:0pt;margin-top:0pt;mso-position-vertical-relative:text;margin-left:37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7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065</wp:posOffset>
              </wp:positionH>
              <wp:positionV relativeFrom="paragraph">
                <wp:posOffset>952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4"/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.7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4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4"/>
                        <w:lang w:val="en-US" w:eastAsia="zh-CN"/>
                      </w:rPr>
                      <w:t>8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0:00Z</dcterms:created>
  <dc:creator>宋佳</dc:creator>
  <dc:description/>
  <dc:language>en-US</dc:language>
  <cp:lastModifiedBy>教务处</cp:lastModifiedBy>
  <cp:lastPrinted>2022-05-25T18:24:00Z</cp:lastPrinted>
  <dcterms:modified xsi:type="dcterms:W3CDTF">2022-05-25T10:31:42Z</dcterms:modified>
  <cp:revision>2</cp:revision>
  <dc:subject/>
  <dc:title>学历反馈数据复核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BD3777C04444851A2698AC25394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