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09"/>
        <w:gridCol w:w="1018"/>
        <w:gridCol w:w="577"/>
        <w:gridCol w:w="840"/>
        <w:gridCol w:w="1050"/>
        <w:gridCol w:w="938"/>
        <w:gridCol w:w="989"/>
        <w:gridCol w:w="1121"/>
        <w:gridCol w:w="1005"/>
        <w:gridCol w:w="1280"/>
        <w:gridCol w:w="705"/>
        <w:gridCol w:w="817"/>
        <w:gridCol w:w="1026"/>
        <w:gridCol w:w="1047"/>
        <w:gridCol w:w="1275"/>
        <w:gridCol w:w="867"/>
      </w:tblGrid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 xml:space="preserve">3  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届本科毕业生结业及不授位学生情况表（参考样式）（初审□     终审□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（公章，多页需加盖骑缝章）：                  教学秘书：                         填表人：                   年   月   日</w:t>
            </w:r>
          </w:p>
        </w:tc>
      </w:tr>
      <w:tr>
        <w:trPr>
          <w:trHeight w:val="385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且授位    人（均授予    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毕业不授位    人（初审阶段暂不授位     人），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业    人，延期毕业     人。</w:t>
            </w:r>
          </w:p>
        </w:tc>
      </w:tr>
      <w:tr>
        <w:trPr>
          <w:trHeight w:val="20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分不低于   学分，其中必修课   学分，选修课不低于   学分，通识课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1035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受处分类型及时间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毕业要求的各模块已获学分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选修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结论：毕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结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延期毕业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结论：不授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暂不授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86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签字</w:t>
            </w:r>
          </w:p>
        </w:tc>
      </w:tr>
      <w:tr>
        <w:trPr>
          <w:trHeight w:val="419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720*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1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记过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.9.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在校修读</w:t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4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A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3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集中实践教育教学环节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0.5</w:t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6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姬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选修课程获得学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安全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5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1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孙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CET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﹤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力学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钱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暂不授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64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赵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留校察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.6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7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暂不授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建环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18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eastAsia="zh-CN"/>
              </w:rPr>
              <w:t>180301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  <w:t>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3.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课程本学期正在修读，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日结课。</w:t>
            </w:r>
          </w:p>
        </w:tc>
        <w:tc>
          <w:tcPr>
            <w:tcW w:w="8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根据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情况不填写，仅在终审阶段填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于本学期已申请延期毕业的学生，毕业结论填写“延期毕业”，在备注栏标注“在校修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校自修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本人核查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签字确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原因无法确定授位资格的学生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阶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授位结论填写“暂不授位”，并摘录其累计平均学分绩点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查毕业设计（论文）成绩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根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-420"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由于毕业生本学期开放选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填表时应在表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粗注明，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备注栏予以说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修读情况及结课时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学生基本信息、已获学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均学分绩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E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成绩及曾受处分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教务管理系统导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年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学院所有专业的审查表装订后加盖骑缝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-42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德学院应协商对应专业所在学院，经学位评定分委员会审定后，报送毕业及授位审核信息。安德学院及对应专业所在学院须同时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签字确认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盖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章。</w:t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教学院长：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学院学位评定分委员会主任：</w:t>
            </w:r>
            <w:r>
              <w:rPr>
                <w:rFonts w:eastAsia="黑体" w:cs="宋体" w:ascii="黑体" w:hAnsi="黑体"/>
                <w:kern w:val="0"/>
                <w:sz w:val="24"/>
              </w:rPr>
              <w:tab/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567" w:top="623" w:footer="567" w:bottom="62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3</w:t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6:00Z</dcterms:created>
  <dc:creator>user</dc:creator>
  <dc:description/>
  <dc:language>en-US</dc:language>
  <cp:lastModifiedBy>教务处</cp:lastModifiedBy>
  <cp:lastPrinted>2022-05-25T18:24:00Z</cp:lastPrinted>
  <dcterms:modified xsi:type="dcterms:W3CDTF">2022-05-25T10:34:06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3252A7E541CB8C0E64BC25379AF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