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29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315" w:leader="none"/>
        </w:tabs>
        <w:spacing w:before="312" w:after="312"/>
        <w:ind w:right="-441" w:firstLine="3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sz w:val="30"/>
          <w:szCs w:val="30"/>
        </w:rPr>
        <w:t>2009-2010</w:t>
      </w:r>
      <w:r>
        <w:rPr>
          <w:rFonts w:ascii="黑体;SimHei" w:hAnsi="黑体;SimHei" w:eastAsia="黑体;SimHei"/>
          <w:sz w:val="30"/>
          <w:szCs w:val="30"/>
        </w:rPr>
        <w:t>学年第一学期第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周周五本科教学秩序检查情况通报</w:t>
      </w:r>
    </w:p>
    <w:p>
      <w:pPr>
        <w:pStyle w:val="Normal"/>
        <w:tabs>
          <w:tab w:val="clear" w:pos="420"/>
          <w:tab w:val="left" w:pos="-315" w:leader="none"/>
        </w:tabs>
        <w:spacing w:lineRule="exact" w:line="500"/>
        <w:ind w:left="-315" w:right="-296"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为了维护本科教学秩序，保证本科教学工作的顺利进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由学校领导、教学督导组和教务处组成的</w:t>
      </w:r>
      <w:r>
        <w:rPr>
          <w:rFonts w:ascii="宋体;SimSun" w:hAnsi="宋体;SimSun" w:cs="宋体;SimSun"/>
          <w:sz w:val="28"/>
          <w:szCs w:val="28"/>
        </w:rPr>
        <w:t>学校检查组对校本部“双节”后的本科教学秩序进行了检查。检查工作具体分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两个阶段进行：</w:t>
      </w:r>
    </w:p>
    <w:p>
      <w:pPr>
        <w:pStyle w:val="Normal"/>
        <w:tabs>
          <w:tab w:val="clear" w:pos="420"/>
          <w:tab w:val="left" w:pos="-315" w:leader="none"/>
        </w:tabs>
        <w:spacing w:lineRule="exact" w:line="500"/>
        <w:ind w:left="-315" w:right="-2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第一阶段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即全校正式复课的前一天，教务处工作人员向全校教师以发送手机短信的方式进行温馨提示，希望教师及时做好复课前准备工作，以良好的工作状态投入本科教学。教师们收到短信后纷纷回复表示感谢。</w:t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firstLine="84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115570</wp:posOffset>
            </wp:positionV>
            <wp:extent cx="2800350" cy="1947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0</wp:posOffset>
            </wp:positionH>
            <wp:positionV relativeFrom="paragraph">
              <wp:posOffset>115570</wp:posOffset>
            </wp:positionV>
            <wp:extent cx="2910205" cy="194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right="-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468" w:after="156"/>
        <w:ind w:right="-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检查组进行教学秩序检查</w:t>
      </w:r>
    </w:p>
    <w:p>
      <w:pPr>
        <w:pStyle w:val="Normal"/>
        <w:spacing w:lineRule="exact" w:line="460"/>
        <w:ind w:left="-210" w:right="-4"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第二阶段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周五）上午，学校检查组冒雨重点对学生出勤、教师</w:t>
      </w:r>
      <w:r>
        <w:rPr>
          <w:sz w:val="28"/>
          <w:szCs w:val="28"/>
        </w:rPr>
        <w:t>教学准备以及后勤保障等方面进行了检查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涉及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14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班级</w:t>
      </w:r>
      <w:r>
        <w:rPr>
          <w:rFonts w:cs="宋体;SimSun" w:ascii="宋体;SimSun" w:hAnsi="宋体;SimSun"/>
          <w:bCs/>
          <w:kern w:val="0"/>
          <w:sz w:val="28"/>
          <w:szCs w:val="28"/>
        </w:rPr>
        <w:t>79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课程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440"/>
        <w:ind w:left="-210" w:right="-4" w:firstLine="560"/>
        <w:rPr>
          <w:rStyle w:val="Style81"/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果表明我校教学秩序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体</w:t>
      </w:r>
      <w:r>
        <w:rPr>
          <w:rFonts w:ascii="宋体;SimSun" w:hAnsi="宋体;SimSun" w:cs="宋体;SimSun"/>
          <w:bCs/>
          <w:kern w:val="0"/>
          <w:sz w:val="28"/>
          <w:szCs w:val="28"/>
        </w:rPr>
        <w:t>良好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具体情况通报如下：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学生出勤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全校学生平均按时到课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率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96.6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其中信控学院、土木学院、建筑学院、环境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材料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、理学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学生</w:t>
      </w:r>
      <w:r>
        <w:rPr>
          <w:rFonts w:ascii="宋体;SimSun" w:hAnsi="宋体;SimSun" w:cs="宋体;SimSun"/>
          <w:bCs/>
          <w:kern w:val="0"/>
          <w:sz w:val="28"/>
          <w:szCs w:val="28"/>
        </w:rPr>
        <w:t>按时到课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均高于全校平均值，情况详</w:t>
      </w:r>
      <w:r>
        <w:rPr>
          <w:sz w:val="28"/>
        </w:rPr>
        <w:t>见</w:t>
      </w:r>
      <w:r>
        <w:rPr>
          <w:sz w:val="28"/>
        </w:rPr>
        <w:t>图</w:t>
      </w:r>
      <w:r>
        <w:rPr>
          <w:sz w:val="28"/>
        </w:rPr>
        <w:t>1</w:t>
      </w:r>
      <w:r>
        <w:rPr>
          <w:sz w:val="28"/>
        </w:rPr>
        <w:t>。迟到、旷课学生名单详见附件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480"/>
        <w:ind w:left="-210" w:right="-8" w:firstLine="420"/>
        <w:jc w:val="center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71120</wp:posOffset>
            </wp:positionV>
            <wp:extent cx="3533775" cy="217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2" t="3802" r="1687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210" w:leader="none"/>
        </w:tabs>
        <w:spacing w:lineRule="exact" w:line="480" w:before="156" w:after="0"/>
        <w:ind w:left="-210" w:right="-8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480" w:before="156" w:after="0"/>
        <w:ind w:left="-210" w:right="-8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480" w:before="156" w:after="0"/>
        <w:ind w:left="-210" w:right="-8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480" w:before="156" w:after="0"/>
        <w:ind w:left="-210" w:right="-8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440"/>
        <w:ind w:right="-8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-210" w:leader="none"/>
        </w:tabs>
        <w:spacing w:lineRule="exact" w:line="440"/>
        <w:ind w:right="-8" w:hanging="0"/>
        <w:rPr>
          <w:sz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图</w:t>
      </w:r>
      <w:r>
        <w:rPr>
          <w:rFonts w:eastAsia="黑体;SimHei" w:ascii="黑体;SimHei" w:hAnsi="黑体;SimHei"/>
          <w:sz w:val="28"/>
          <w:szCs w:val="28"/>
        </w:rPr>
        <w:t xml:space="preserve">1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按时到课率较高学院</w:t>
      </w:r>
      <w:r>
        <w:rPr>
          <w:rFonts w:ascii="黑体;SimHei" w:hAnsi="黑体;SimHei" w:eastAsia="黑体;SimHei"/>
          <w:sz w:val="28"/>
          <w:szCs w:val="28"/>
        </w:rPr>
        <w:t>柱状图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教师教学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绝大多数教师能做好授课前准备工作，按时上课，精神状态良好。但在检查过程中也发现一名教师因记错上课时间而耽误正常教学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了掌握甲型</w:t>
      </w:r>
      <w:r>
        <w:rPr>
          <w:rFonts w:cs="宋体;SimSun" w:ascii="宋体;SimSun" w:hAnsi="宋体;SimSun"/>
          <w:bCs/>
          <w:kern w:val="0"/>
          <w:sz w:val="28"/>
          <w:szCs w:val="28"/>
        </w:rPr>
        <w:t>H1N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流感防控对本科教学活动的影响情况，检查组对教师进行了现场问卷调查，</w:t>
      </w:r>
      <w:r>
        <w:rPr>
          <w:rFonts w:ascii="宋体;SimSun" w:hAnsi="宋体;SimSun" w:cs="宋体;SimSun"/>
          <w:kern w:val="0"/>
          <w:sz w:val="28"/>
          <w:szCs w:val="28"/>
        </w:rPr>
        <w:t>马思瑶、张伟、张聪慧、冯阳、卜龙利、庞永锋、乔学军、张建儒、陈清江、石荣业、王春玲、段燕华、张遵毅、宋金昭、孟月波、张小丽、杨宏刚、李惠娥、李峥、闫秀英、李莉华、庞玉华、杨双平、单杰、姬锋利、酒少武、王超学、毕强、王东英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教师认为停课对教学进程影响较大，需要进行补课，占参与调查教师总数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36.7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检查组对以上教师对教学工作认真负责的态度表示充分的肯定，并要求教务处积极配合教师做好补课的安排工作，确保本科教学质量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后勤保障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检查组发现大楼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两间教室灯管损坏，同时部分教师向检查组反映西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室因窗外没有护栏，导致在安排的考试尚未结束前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别考研复习的学生就从窗外翻入教室抢占座位，影响考试工作的顺利进行。检查组将相关情况及时反馈给后勤管理部门，要求尽快更换已损坏的灯管，并在西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室窗外加装护栏，确保本科教学活动的顺利进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left="-210" w:right="-4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希望各院（系）及相关部门对检查中发现的问题给予高度重视，认真落实整改措施，切实加强对学生出勤情况的检查力度，维护稳定的教学秩序，营造良好的学习氛围，不断提高我校教学质量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500"/>
        <w:ind w:right="-4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ascii="仿宋_GB2312" w:hAnsi="仿宋_GB2312" w:eastAsia="黑体;SimHei"/>
          <w:color w:val="000000"/>
          <w:sz w:val="28"/>
          <w:szCs w:val="30"/>
        </w:rPr>
        <w:t>附件：各院（系）迟到、旷课学生名单</w:t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 w:before="0" w:after="468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tabs>
          <w:tab w:val="clear" w:pos="420"/>
          <w:tab w:val="left" w:pos="-315" w:leader="none"/>
        </w:tabs>
        <w:spacing w:lineRule="exact" w:line="480"/>
        <w:ind w:right="-10" w:hanging="0"/>
        <w:rPr>
          <w:rFonts w:ascii="仿宋_GB2312" w:hAnsi="仿宋_GB2312" w:eastAsia="黑体;SimHei"/>
          <w:color w:val="000000"/>
          <w:sz w:val="28"/>
          <w:szCs w:val="30"/>
        </w:rPr>
      </w:pPr>
      <w:r>
        <w:rPr>
          <w:rFonts w:eastAsia="黑体;SimHei" w:ascii="仿宋_GB2312" w:hAnsi="仿宋_GB2312"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教学质量  全面检查  教学秩序  情况通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40"/>
        <w:ind w:right="-512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508" w:gutter="0" w:header="851" w:top="1402" w:footer="851" w:bottom="108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right="-716" w:hanging="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教务科                            电话：</w:t>
      </w:r>
      <w:r>
        <w:rPr>
          <w:rFonts w:cs="宋体;SimSun" w:ascii="宋体;SimSun" w:hAnsi="宋体;SimSun"/>
          <w:sz w:val="28"/>
        </w:rPr>
        <w:t>8220228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院（系）迟到、旷课学生名单</w:t>
      </w:r>
    </w:p>
    <w:p>
      <w:pPr>
        <w:pStyle w:val="Normal"/>
        <w:spacing w:lineRule="auto" w:line="300" w:before="36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筑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 xml:space="preserve">：李玉荣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：赵雯迪</w:t>
      </w:r>
    </w:p>
    <w:p>
      <w:pPr>
        <w:pStyle w:val="Normal"/>
        <w:spacing w:lineRule="auto" w:line="30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土木工程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张晓博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高金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>：田恺  刘浩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交通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 xml:space="preserve">：李稳  李震  祝强文 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8"/>
          <w:szCs w:val="28"/>
        </w:rPr>
        <w:t>环境与市政工程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给水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：李涛  高婷婷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许文佳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：孙尧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：倪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马大茏  郭冬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文硕  唐飞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工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张佳扬  索朗德吉  马婧  张洁</w:t>
      </w:r>
    </w:p>
    <w:p>
      <w:pPr>
        <w:pStyle w:val="Normal"/>
        <w:spacing w:lineRule="auto" w:line="30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：董夏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：赵洋努咪  代丹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滕锐  田乐平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：王君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 xml:space="preserve">：肖玉芳  袁宇鑫  李乃奇  李陟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谭龙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8"/>
          <w:szCs w:val="28"/>
        </w:rPr>
        <w:t>材料科学与工程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科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翟学成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科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：鲍昌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张伟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殷大平  高翔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8"/>
          <w:szCs w:val="28"/>
        </w:rPr>
        <w:t>信息与控制工程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：张颉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8"/>
          <w:szCs w:val="28"/>
        </w:rPr>
        <w:t>机电工程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蔡锁宁  金磊  曾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：宋博  赵海涛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</w:t>
      </w:r>
      <w:r>
        <w:rPr>
          <w:rFonts w:cs="宋体;SimSun" w:ascii="宋体;SimSun" w:hAnsi="宋体;SimSun"/>
          <w:sz w:val="24"/>
        </w:rPr>
        <w:t>901</w:t>
      </w:r>
      <w:r>
        <w:rPr>
          <w:rFonts w:ascii="宋体;SimSun" w:hAnsi="宋体;SimSun" w:cs="宋体;SimSun"/>
          <w:sz w:val="24"/>
        </w:rPr>
        <w:t>：张鹏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8"/>
          <w:szCs w:val="28"/>
        </w:rPr>
        <w:t>冶金工程学院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：杨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802</w:t>
      </w:r>
      <w:r>
        <w:rPr>
          <w:rFonts w:ascii="宋体;SimSun" w:hAnsi="宋体;SimSun" w:cs="宋体;SimSun"/>
          <w:sz w:val="24"/>
        </w:rPr>
        <w:t>：蒋啸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：刘雄  杨晓龙  魏阁宏</w:t>
      </w:r>
    </w:p>
    <w:p>
      <w:pPr>
        <w:pStyle w:val="Normal"/>
        <w:spacing w:lineRule="auto" w:line="300" w:before="120" w:after="0"/>
        <w:rPr/>
      </w:pPr>
      <w:r>
        <w:rPr>
          <w:rFonts w:ascii="黑体;SimHei" w:hAnsi="黑体;SimHei" w:eastAsia="黑体;SimHei"/>
          <w:sz w:val="28"/>
          <w:szCs w:val="28"/>
        </w:rPr>
        <w:t>理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化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党高原</w:t>
      </w:r>
    </w:p>
    <w:p>
      <w:pPr>
        <w:pStyle w:val="Normal"/>
        <w:spacing w:lineRule="auto" w:line="300"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文学院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迟到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陈纪斌  董珂  孟孜儒  聂欣童  孙武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李鑫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王俊  姚超峰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旷课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孙博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：井渊  宋利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：赵祎昕  陈鹏飞  齐顺风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304" w:gutter="0" w:header="851" w:top="1440" w:footer="992" w:bottom="10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0" w:leader="none"/>
        <w:tab w:val="right" w:pos="86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4:00Z</dcterms:created>
  <dc:creator>User</dc:creator>
  <dc:description/>
  <cp:keywords/>
  <dc:language>en-US</dc:language>
  <cp:lastModifiedBy>雨林木风</cp:lastModifiedBy>
  <cp:lastPrinted>2009-10-12T19:06:00Z</cp:lastPrinted>
  <dcterms:modified xsi:type="dcterms:W3CDTF">2009-10-15T02:34:00Z</dcterms:modified>
  <cp:revision>49</cp:revision>
  <dc:subject/>
  <dc:title/>
</cp:coreProperties>
</file>