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附件一    </w:t>
      </w:r>
      <w:r>
        <w:rPr>
          <w:rFonts w:ascii="黑体;SimHei" w:hAnsi="黑体;SimHei" w:eastAsia="黑体;SimHei"/>
          <w:sz w:val="30"/>
        </w:rPr>
        <w:t>教学秩序随机抽查情况统计表</w:t>
      </w:r>
    </w:p>
    <w:tbl>
      <w:tblPr>
        <w:tblW w:w="156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5"/>
        <w:gridCol w:w="2278"/>
        <w:gridCol w:w="2675"/>
        <w:gridCol w:w="1007"/>
        <w:gridCol w:w="1290"/>
        <w:gridCol w:w="1290"/>
        <w:gridCol w:w="1290"/>
        <w:gridCol w:w="1290"/>
        <w:gridCol w:w="1185"/>
        <w:gridCol w:w="975"/>
        <w:gridCol w:w="975"/>
      </w:tblGrid>
      <w:tr>
        <w:trPr>
          <w:trHeight w:val="28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生出勤情况</w:t>
            </w:r>
          </w:p>
        </w:tc>
      </w:tr>
      <w:tr>
        <w:trPr>
          <w:trHeight w:val="3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迟到人数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旷课人数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请假人数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迟到率</w:t>
            </w:r>
            <w:r>
              <w:rPr/>
              <w:t>(%)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旷课率</w:t>
            </w:r>
            <w:r>
              <w:rPr/>
              <w:t>(%)</w:t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楼</w:t>
            </w:r>
            <w:r>
              <w:rPr/>
              <w:t>20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</w:t>
            </w: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学英语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师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楼</w:t>
            </w:r>
            <w:r>
              <w:rPr/>
              <w:t>2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通信</w:t>
            </w: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学英语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胡婷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.2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楼</w:t>
            </w:r>
            <w:r>
              <w:rPr/>
              <w:t>20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通信</w:t>
            </w: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学英语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晓红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楼</w:t>
            </w:r>
            <w:r>
              <w:rPr/>
              <w:t>20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</w:t>
            </w: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学英语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雷涛</w:t>
            </w:r>
            <w:r>
              <w:rPr>
                <w:rFonts w:ascii="宋体;SimSun" w:hAnsi="宋体;SimSun" w:cs="宋体;SimSun"/>
                <w:sz w:val="16"/>
                <w:szCs w:val="16"/>
              </w:rPr>
              <w:t>（小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楼</w:t>
            </w:r>
            <w:r>
              <w:rPr/>
              <w:t>20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自动化</w:t>
            </w: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学英语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魏燕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.7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楼</w:t>
            </w:r>
            <w:r>
              <w:rPr/>
              <w:t>20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审计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玉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.7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.9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楼</w:t>
            </w:r>
            <w:r>
              <w:rPr/>
              <w:t>20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管科</w:t>
            </w: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程项目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廖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.3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.7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楼</w:t>
            </w:r>
            <w:r>
              <w:rPr/>
              <w:t>30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管</w:t>
            </w: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营销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周恩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楼</w:t>
            </w:r>
            <w:r>
              <w:rPr/>
              <w:t>3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汉语言</w:t>
            </w: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国古代文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吕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楼</w:t>
            </w:r>
            <w:r>
              <w:rPr/>
              <w:t>30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自动化</w:t>
            </w: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学英语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马青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楼</w:t>
            </w:r>
            <w:r>
              <w:rPr/>
              <w:t>30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自动化</w:t>
            </w: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学英语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沛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楼</w:t>
            </w:r>
            <w:r>
              <w:rPr/>
              <w:t>30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测控</w:t>
            </w: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学英语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秦艳萍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楼</w:t>
            </w:r>
            <w:r>
              <w:rPr/>
              <w:t>30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学英语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小丽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楼</w:t>
            </w:r>
            <w:r>
              <w:rPr/>
              <w:t>30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学英语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.2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楼</w:t>
            </w:r>
            <w:r>
              <w:rPr/>
              <w:t>30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环科</w:t>
            </w: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生态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石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.3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楼</w:t>
            </w:r>
            <w:r>
              <w:rPr/>
              <w:t>31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房地产会计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楼</w:t>
            </w:r>
            <w:r>
              <w:rPr/>
              <w:t>31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道桥</w:t>
            </w: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桥梁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平生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2.9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楼</w:t>
            </w:r>
            <w:r>
              <w:rPr/>
              <w:t>4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管科</w:t>
            </w: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接口与通信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光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楼</w:t>
            </w:r>
            <w:r>
              <w:rPr/>
              <w:t>40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力学</w:t>
            </w: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有限单元法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冯仲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.4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楼</w:t>
            </w:r>
            <w:r>
              <w:rPr/>
              <w:t>40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信管</w:t>
            </w: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Internet</w:t>
            </w:r>
            <w:r>
              <w:rPr>
                <w:rFonts w:ascii="宋体;SimSun" w:hAnsi="宋体;SimSun" w:cs="宋体;SimSun"/>
              </w:rPr>
              <w:t>技术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志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.1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楼</w:t>
            </w:r>
            <w:r>
              <w:rPr/>
              <w:t>40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管</w:t>
            </w: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钢筋混凝土及砌体结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黄炜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.8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楼</w:t>
            </w:r>
            <w:r>
              <w:rPr/>
              <w:t>41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行政法与行政诉讼法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芝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.7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.7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楼</w:t>
            </w:r>
            <w:r>
              <w:rPr/>
              <w:t>41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管</w:t>
            </w: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程估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韦海民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.9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3.2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楼</w:t>
            </w:r>
            <w:r>
              <w:rPr/>
              <w:t>41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体育</w:t>
            </w: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体育人力资源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德炜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.5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楼</w:t>
            </w:r>
            <w:r>
              <w:rPr/>
              <w:t>416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土木</w:t>
            </w: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流体力学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云霞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.1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.3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情况</w:t>
            </w:r>
          </w:p>
        </w:tc>
      </w:tr>
      <w:tr>
        <w:trPr>
          <w:trHeight w:val="3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迟到人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旷课人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请假人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迟到率</w:t>
            </w:r>
            <w:r>
              <w:rPr/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旷课率</w:t>
            </w:r>
            <w:r>
              <w:rPr/>
              <w:t>(%)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楼</w:t>
            </w:r>
            <w:r>
              <w:rPr/>
              <w:t>90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摄影</w:t>
            </w: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人像摄影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吕婧华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1.5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楼</w:t>
            </w:r>
            <w:r>
              <w:rPr/>
              <w:t>90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信号与系统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董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楼</w:t>
            </w:r>
            <w:r>
              <w:rPr/>
              <w:t>90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土木</w:t>
            </w: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程地质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邢心魁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.4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楼</w:t>
            </w:r>
            <w:r>
              <w:rPr/>
              <w:t>90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通信</w:t>
            </w: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信号与系统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慧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.4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楼</w:t>
            </w:r>
            <w:r>
              <w:rPr/>
              <w:t>90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管</w:t>
            </w: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管理心理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顾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东阶</w:t>
            </w:r>
            <w:r>
              <w:rPr/>
              <w:t>1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机制</w:t>
            </w: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邓小平理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元爱农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东阶</w:t>
            </w:r>
            <w:r>
              <w:rPr/>
              <w:t>20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材物、材科</w:t>
            </w: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程力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乔宏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2.5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东阶</w:t>
            </w:r>
            <w:r>
              <w:rPr/>
              <w:t>2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机制</w:t>
            </w: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材料力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朱寅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东阶</w:t>
            </w:r>
            <w:r>
              <w:rPr/>
              <w:t>30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土木</w:t>
            </w: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等数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泽民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.8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.3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东阶</w:t>
            </w:r>
            <w:r>
              <w:rPr/>
              <w:t>3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交通</w:t>
            </w: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法律基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小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.2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.4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东阶</w:t>
            </w:r>
            <w:r>
              <w:rPr/>
              <w:t>30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自动化</w:t>
            </w: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控制技术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于军琪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.1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南阶</w:t>
            </w:r>
            <w:r>
              <w:rPr/>
              <w:t>10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给水</w:t>
            </w: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法律基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卢彦波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.7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南阶</w:t>
            </w:r>
            <w:r>
              <w:rPr/>
              <w:t>10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土木</w:t>
            </w: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等数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徐宗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.3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.3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南阶</w:t>
            </w:r>
            <w:r>
              <w:rPr/>
              <w:t>10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、信科</w:t>
            </w: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数学物理方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军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.2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南阶</w:t>
            </w:r>
            <w:r>
              <w:rPr/>
              <w:t>10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机制</w:t>
            </w: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材料力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力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.4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南阶</w:t>
            </w:r>
            <w:r>
              <w:rPr/>
              <w:t>10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气</w:t>
            </w: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学物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.2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南阶</w:t>
            </w:r>
            <w:r>
              <w:rPr/>
              <w:t>20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成型</w:t>
            </w: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马克思主义政治经济学原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杨勇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6.5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南阶</w:t>
            </w:r>
            <w:r>
              <w:rPr/>
              <w:t>20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气</w:t>
            </w: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数字电子技术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严洁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.6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南阶</w:t>
            </w:r>
            <w:r>
              <w:rPr/>
              <w:t>20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土木</w:t>
            </w: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土木工程施工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旭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.1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南阶</w:t>
            </w:r>
            <w:r>
              <w:rPr/>
              <w:t>20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建筑</w:t>
            </w: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建筑设备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祥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.1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.1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南阶</w:t>
            </w:r>
            <w:r>
              <w:rPr/>
              <w:t>30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力学、应化</w:t>
            </w: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马克思主义哲学原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宝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.2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南阶</w:t>
            </w:r>
            <w:r>
              <w:rPr/>
              <w:t>3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材物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、材科</w:t>
            </w: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无机非金属材料机械设备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里存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.7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南阶</w:t>
            </w:r>
            <w:r>
              <w:rPr/>
              <w:t>30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冶金</w:t>
            </w: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冶金原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赵俊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.8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南阶</w:t>
            </w:r>
            <w:r>
              <w:rPr/>
              <w:t>30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设</w:t>
            </w: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学基础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苑舟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.6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.3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南阶</w:t>
            </w:r>
            <w:r>
              <w:rPr/>
              <w:t>40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材成、化工</w:t>
            </w: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工技术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苏博民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.2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生出勤情况</w:t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迟到人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旷课人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请假人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迟到率</w:t>
            </w:r>
            <w:r>
              <w:rPr/>
              <w:t>(%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旷课率</w:t>
            </w:r>
            <w:r>
              <w:rPr/>
              <w:t>(%)</w:t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南阶</w:t>
            </w:r>
            <w:r>
              <w:rPr/>
              <w:t>4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材物、材科</w:t>
            </w: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文化基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延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南阶</w:t>
            </w:r>
            <w:r>
              <w:rPr/>
              <w:t>4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建环</w:t>
            </w: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机械制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太良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.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南阶</w:t>
            </w:r>
            <w:r>
              <w:rPr/>
              <w:t>40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土木</w:t>
            </w: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级语言程序设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徐红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.0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南阶</w:t>
            </w:r>
            <w:r>
              <w:rPr/>
              <w:t>40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通信、电子</w:t>
            </w: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通信原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马海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.7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南阶</w:t>
            </w:r>
            <w:r>
              <w:rPr/>
              <w:t>40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环工、环科</w:t>
            </w: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白光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.8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南阶</w:t>
            </w:r>
            <w:r>
              <w:rPr/>
              <w:t>50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土木</w:t>
            </w: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流体力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志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.8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南阶</w:t>
            </w:r>
            <w:r>
              <w:rPr/>
              <w:t>5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土木</w:t>
            </w: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钢结构设计原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.2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南阶</w:t>
            </w:r>
            <w:r>
              <w:rPr/>
              <w:t>50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土木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、岩土</w:t>
            </w: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土木工程施工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成中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6.3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南阶</w:t>
            </w:r>
            <w:r>
              <w:rPr/>
              <w:t>50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气</w:t>
            </w: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控制电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明慧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南阶</w:t>
            </w:r>
            <w:r>
              <w:rPr/>
              <w:t>50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摄影</w:t>
            </w: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写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韩鲁华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.5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5.5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南阶</w:t>
            </w:r>
            <w:r>
              <w:rPr/>
              <w:t>50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机制</w:t>
            </w: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程序设计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东亚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.0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西阶</w:t>
            </w:r>
            <w:r>
              <w:rPr/>
              <w:t>1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环工、环科</w:t>
            </w: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法律基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叶淑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.3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西阶</w:t>
            </w:r>
            <w:r>
              <w:rPr/>
              <w:t>20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环科</w:t>
            </w: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程力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孔旭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.2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西阶</w:t>
            </w:r>
            <w:r>
              <w:rPr/>
              <w:t>20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贸</w:t>
            </w: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货币银行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钊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.1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西阶</w:t>
            </w:r>
            <w:r>
              <w:rPr/>
              <w:t>30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机制</w:t>
            </w: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内燃机原理及构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晓云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.5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西阶</w:t>
            </w:r>
            <w:r>
              <w:rPr/>
              <w:t>3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建环</w:t>
            </w: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流力与计算传热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郭亚军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西阶</w:t>
            </w:r>
            <w:r>
              <w:rPr/>
              <w:t>30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化工</w:t>
            </w: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生物化学工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田宇红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.9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.7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/>
              <w:t>30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艺术</w:t>
            </w: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建筑结构与选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郭华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.1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1.3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/>
              <w:t>3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交通</w:t>
            </w: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土力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冯志焱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.5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/>
              <w:t>4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机制</w:t>
            </w: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测试技术与信号处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锦华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.8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.2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/>
              <w:t>4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自动化</w:t>
            </w: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模拟电子线路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杨润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东校区</w:t>
            </w:r>
            <w:r>
              <w:rPr/>
              <w:t>1-10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国贸、公管、汉语言</w:t>
            </w:r>
            <w:r>
              <w:rPr/>
              <w:t>0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法律基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杨航征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东校区</w:t>
            </w:r>
            <w:r>
              <w:rPr/>
              <w:t>1-10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管</w:t>
            </w:r>
            <w:r>
              <w:rPr/>
              <w:t>0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建筑力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彤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.2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.6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东校区</w:t>
            </w:r>
            <w:r>
              <w:rPr/>
              <w:t>1-10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艺术</w:t>
            </w:r>
            <w:r>
              <w:rPr/>
              <w:t>0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学语文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郭平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3.4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生出勤情况</w:t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迟到人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旷课人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请假人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迟到率</w:t>
            </w:r>
            <w:r>
              <w:rPr/>
              <w:t>(%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旷课率</w:t>
            </w:r>
            <w:r>
              <w:rPr/>
              <w:t>(%)</w:t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东校区</w:t>
            </w:r>
            <w:r>
              <w:rPr/>
              <w:t>1-1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会计</w:t>
            </w:r>
            <w:r>
              <w:rPr/>
              <w:t>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管理学原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宋金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东校区</w:t>
            </w:r>
            <w:r>
              <w:rPr/>
              <w:t>1-2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艺术</w:t>
            </w:r>
            <w:r>
              <w:rPr/>
              <w:t>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学英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晓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.0 </w:t>
            </w:r>
          </w:p>
        </w:tc>
      </w:tr>
      <w:tr>
        <w:trPr>
          <w:trHeight w:val="3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东校区</w:t>
            </w:r>
            <w:r>
              <w:rPr/>
              <w:t>1-2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艺术</w:t>
            </w:r>
            <w:r>
              <w:rPr/>
              <w:t>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学英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李建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.4 </w:t>
            </w:r>
          </w:p>
        </w:tc>
      </w:tr>
      <w:tr>
        <w:trPr>
          <w:trHeight w:val="3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东校区</w:t>
            </w:r>
            <w:r>
              <w:rPr/>
              <w:t>1-2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法学</w:t>
            </w:r>
            <w:r>
              <w:rPr/>
              <w:t>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民法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王善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东校区</w:t>
            </w:r>
            <w:r>
              <w:rPr/>
              <w:t>2-12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信管</w:t>
            </w:r>
            <w:r>
              <w:rPr/>
              <w:t>0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机程序设计基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新生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.9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东校区</w:t>
            </w:r>
            <w:r>
              <w:rPr/>
              <w:t>2-12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设</w:t>
            </w:r>
            <w:r>
              <w:rPr/>
              <w:t>0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学英语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陈颖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.3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.3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东校区</w:t>
            </w:r>
            <w:r>
              <w:rPr/>
              <w:t>3-</w:t>
            </w:r>
            <w:r>
              <w:rPr>
                <w:rFonts w:ascii="宋体;SimSun" w:hAnsi="宋体;SimSun" w:cs="宋体;SimSun"/>
              </w:rPr>
              <w:t>多媒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摄影</w:t>
            </w:r>
            <w:r>
              <w:rPr/>
              <w:t>0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影视摄影广告作品鉴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燕菊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 </w:t>
            </w:r>
          </w:p>
        </w:tc>
      </w:tr>
      <w:tr>
        <w:trPr>
          <w:trHeight w:val="540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66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29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7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.9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.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6:48:00Z</dcterms:created>
  <dc:creator>user</dc:creator>
  <dc:description/>
  <dc:language>en-US</dc:language>
  <cp:lastModifiedBy>jwk</cp:lastModifiedBy>
  <cp:lastPrinted>2005-05-10T14:16:00Z</cp:lastPrinted>
  <dcterms:modified xsi:type="dcterms:W3CDTF">2005-05-20T02:14:00Z</dcterms:modified>
  <cp:revision>20</cp:revision>
  <dc:subject/>
  <dc:title>教室</dc:title>
</cp:coreProperties>
</file>