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018"/>
        <w:gridCol w:w="577"/>
        <w:gridCol w:w="840"/>
        <w:gridCol w:w="1050"/>
        <w:gridCol w:w="938"/>
        <w:gridCol w:w="989"/>
        <w:gridCol w:w="1121"/>
        <w:gridCol w:w="1005"/>
        <w:gridCol w:w="1280"/>
        <w:gridCol w:w="705"/>
        <w:gridCol w:w="817"/>
        <w:gridCol w:w="1026"/>
        <w:gridCol w:w="1047"/>
        <w:gridCol w:w="1275"/>
        <w:gridCol w:w="86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结业及不授位学生情况表（参考样式）（初审□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385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且授位    人（均授予    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业    人，延期毕业     人。</w:t>
            </w:r>
          </w:p>
        </w:tc>
      </w:tr>
      <w:tr>
        <w:trPr>
          <w:trHeight w:val="20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分不低于   学分，其中必修课   学分，选修课不低于   学分，通识课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结论：毕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结论：不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86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签字</w:t>
            </w:r>
          </w:p>
        </w:tc>
      </w:tr>
      <w:tr>
        <w:trPr>
          <w:trHeight w:val="419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720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9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在校修读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4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 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通识教育教学模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通识核心课程获得学分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课程获得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5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1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﹤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力学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4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留校察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建环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170301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课程本学期正在修读，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日结课。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根据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校自修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本人核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查毕业设计（论文）成绩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由于毕业生本学期开放选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填表时应在表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粗注明，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备注栏予以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修读情况及结课时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学分绩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E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绩及曾受处分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教务管理系统导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年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学院所有专业的审查表装订后加盖骑缝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德学院应协商对应专业所在学院，经学位评定分委员会审定后，报送毕业及授位审核信息。安德学院及对应专业所在学院须同时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签字确认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教学院长：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56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8</w:t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dc:language>en-US</dc:language>
  <cp:lastModifiedBy>Administrator</cp:lastModifiedBy>
  <cp:lastPrinted>2021-04-16T16:46:00Z</cp:lastPrinted>
  <dcterms:modified xsi:type="dcterms:W3CDTF">2021-04-16T09:34:13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