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6"/>
        <w:gridCol w:w="1131"/>
        <w:gridCol w:w="992"/>
        <w:gridCol w:w="312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届本科毕业生结业及不授位学生情况表（参考样式）（初审</w:t>
            </w:r>
            <w:r>
              <w:rPr>
                <w:rFonts w:ascii="宋体;SimSun" w:hAnsi="宋体;SimSun" w:cs="方正小标宋简体;Arial Unicode MS"/>
                <w:kern w:val="0"/>
                <w:sz w:val="28"/>
                <w:szCs w:val="28"/>
              </w:rPr>
              <w:t>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 xml:space="preserve">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院（公章，多页需加盖骑缝章）：公共管理学院             教学秘书：王晓璐                  填表人： 王晓璐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/2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且授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经济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毕业不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（初审阶段暂不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选修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502" w:hRule="exac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04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加依达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海依拉提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12323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 2.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过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2017.9.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1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选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暂不授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族生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60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世博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04270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生产实习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,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8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选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疫情影响应按规定参加补考学生的不及格课程，应在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加粗注明，并在备注栏予以说明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、平均学分绩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曾受处分情况从教务管理系统导出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user</dc:creator>
  <dc:description/>
  <cp:keywords/>
  <dc:language>en-US</dc:language>
  <cp:lastModifiedBy>Windows 用户</cp:lastModifiedBy>
  <cp:lastPrinted>2020-06-08T16:39:00Z</cp:lastPrinted>
  <dcterms:modified xsi:type="dcterms:W3CDTF">2020-06-12T01:47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