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"/>
        <w:gridCol w:w="838"/>
        <w:gridCol w:w="174"/>
        <w:gridCol w:w="1226"/>
        <w:gridCol w:w="540"/>
        <w:gridCol w:w="1022"/>
        <w:gridCol w:w="904"/>
        <w:gridCol w:w="356"/>
        <w:gridCol w:w="760"/>
        <w:gridCol w:w="720"/>
        <w:gridCol w:w="6"/>
        <w:gridCol w:w="675"/>
        <w:gridCol w:w="577"/>
        <w:gridCol w:w="746"/>
        <w:gridCol w:w="260"/>
      </w:tblGrid>
      <w:tr>
        <w:trPr>
          <w:tblHeader w:val="true"/>
          <w:trHeight w:val="1091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全国大学生英语竞赛（</w:t>
            </w:r>
            <w:r>
              <w:rPr>
                <w:rFonts w:eastAsia="黑体;SimHei" w:ascii="黑体;SimHei" w:hAnsi="黑体;SimHei"/>
                <w:bCs/>
                <w:sz w:val="32"/>
                <w:szCs w:val="32"/>
              </w:rPr>
              <w:t>NECCS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）报名单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ind w:left="-2" w:firstLine="48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日期：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月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4"/>
              </w:rPr>
              <w:t>日        学校教务处、外语系（部、室）盖公章处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参赛学校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建筑科技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市雁塔路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ind w:right="-108" w:hanging="108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0055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right="-108" w:hanging="1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参赛总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7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right="-126" w:hanging="108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参赛总金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690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99119235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right="-108" w:hanging="108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喆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7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人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类光盘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磁带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带</w:t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考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级、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ind w:hanging="103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号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级、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37" w:leader="none"/>
              </w:tabs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成绩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福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0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言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赛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0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廷礼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腾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亚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雨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灏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浩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海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晓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舒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培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贞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学</w:t>
            </w:r>
            <w:r>
              <w:rPr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0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舒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维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0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橙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0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苏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露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旭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明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瑶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蕊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科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梦雨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常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小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语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雅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铃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美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大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正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发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鑫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梦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乔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怡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秀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亚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展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少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一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海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宏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建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沛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与运输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与运输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业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文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与运输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志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与运输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宇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玮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体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雪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剑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路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志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丹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戈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瑞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俊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冬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洪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丽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晨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家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0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秉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喻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嘉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姝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世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博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晓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凡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冬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叶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力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思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宇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6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彩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雪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雪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6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朋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佳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冢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滤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科</w:t>
            </w:r>
            <w:r>
              <w:rPr>
                <w:szCs w:val="21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妍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输工程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6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碧瑶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科</w:t>
            </w:r>
            <w:r>
              <w:rPr>
                <w:szCs w:val="21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鹏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图设计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苗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艳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毓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江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新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欣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晓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琪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艺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世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卿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欣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碧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晓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菁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紫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文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媛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晓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福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权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倩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国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俊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亚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思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祎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妮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扬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星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赟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荣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资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丽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永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雪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康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倩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鹏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矿资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明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矿资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谦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金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紫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轶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旺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耀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艺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朴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少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云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启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永龙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星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福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成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应用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8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琳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永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楚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雨佳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少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馨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利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亮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8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毛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国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泠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椰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8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润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凯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斯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利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之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静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丁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沛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月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9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凯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洪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云晖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锦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曦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太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金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颖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学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宇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遵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叶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伊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俊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成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成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盼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巧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阿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旭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昕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卓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荣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延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超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媛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英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欣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成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润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成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焕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沛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成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圆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成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鑫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材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国贤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继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彦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东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旭东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春燕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慧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文波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翔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倩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瑶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慧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肖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娉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秋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数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志芬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9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福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杉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文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建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文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靖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宇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姝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晓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玉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文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国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晓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佳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江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欣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安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明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婧仪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林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汉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建筑技术历史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竹龄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管理</w:t>
            </w:r>
            <w:r>
              <w:rPr>
                <w:sz w:val="18"/>
                <w:szCs w:val="18"/>
              </w:rPr>
              <w:t>12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38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龙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研系统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欣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管理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余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规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青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  <w:r>
              <w:rPr>
                <w:sz w:val="18"/>
                <w:szCs w:val="18"/>
              </w:rPr>
              <w:t>12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规划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  <w:r>
              <w:rPr>
                <w:sz w:val="18"/>
                <w:szCs w:val="18"/>
              </w:rPr>
              <w:t>12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规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源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  <w:r>
              <w:rPr>
                <w:sz w:val="18"/>
                <w:szCs w:val="18"/>
              </w:rPr>
              <w:t>12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艳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规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建筑专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城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会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晋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宇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雅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钱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亭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婷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一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永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鹏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硕士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  <w:r>
              <w:rPr>
                <w:sz w:val="18"/>
                <w:szCs w:val="18"/>
              </w:rPr>
              <w:t>1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管理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继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管理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润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丽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晓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红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用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畅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永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尚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全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思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诗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俪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程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设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设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晓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虹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伦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编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梦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展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雨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展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振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茜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红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编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耶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舒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盛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10205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力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倩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91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32:00Z</dcterms:created>
  <dc:creator>ZHAOZHE</dc:creator>
  <dc:description/>
  <cp:keywords/>
  <dc:language>en-US</dc:language>
  <cp:lastModifiedBy>ZHAOZHE</cp:lastModifiedBy>
  <cp:lastPrinted>2013-04-14T12:35:00Z</cp:lastPrinted>
  <dcterms:modified xsi:type="dcterms:W3CDTF">2013-04-18T09:09:00Z</dcterms:modified>
  <cp:revision>27</cp:revision>
  <dc:subject/>
  <dc:title>2011年全国大学生英语竞赛（NECCS）报名单</dc:title>
</cp:coreProperties>
</file>