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西建大创字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0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1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eastAsia="黑体;SimHei" w:cs="宋体;SimSun" w:ascii="黑体;SimHei" w:hAnsi="黑体;SimHei"/>
          <w:color w:val="00000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四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本科生科研训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SSRT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计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教师工作量计算的通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（系）教学办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第四批本科生科研训练工作已结束，按照学校《关于实行“大学本科生科研训练”计划实施与管理办法》中的有关指导教师指导工作量的计算办法，对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所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训练项目当中已提交结题报告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指导教师的工作量进行计算。该项目的工作量计算是以《西安建筑科技大学大学本科生科研训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项目指南》（第四期）上的“时间安排”及结题报告中的“项目进程”为依据进行的，请各院（系）教学办将此项工作量记入教师年度工作量之中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30"/>
          <w:szCs w:val="30"/>
        </w:rPr>
        <w:t>第四批本科生科研训练（</w:t>
      </w:r>
      <w:r>
        <w:rPr>
          <w:rFonts w:cs="宋体;SimSun" w:ascii="宋体;SimSun" w:hAnsi="宋体;SimSun"/>
          <w:b/>
          <w:kern w:val="0"/>
          <w:sz w:val="30"/>
          <w:szCs w:val="30"/>
        </w:rPr>
        <w:t>SSRT</w:t>
      </w:r>
      <w:r>
        <w:rPr>
          <w:rFonts w:ascii="宋体;SimSun" w:hAnsi="宋体;SimSun" w:cs="宋体;SimSun"/>
          <w:b/>
          <w:kern w:val="0"/>
          <w:sz w:val="30"/>
          <w:szCs w:val="30"/>
        </w:rPr>
        <w:t>）计划指导教师工作量统计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工程办公室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九年十一月二十三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9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21"/>
        <w:gridCol w:w="6480"/>
        <w:gridCol w:w="976"/>
      </w:tblGrid>
      <w:tr>
        <w:trPr>
          <w:trHeight w:val="315" w:hRule="atLeast"/>
        </w:trPr>
        <w:tc>
          <w:tcPr>
            <w:tcW w:w="96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第四批本科生科研训练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SSRT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）计划指导教师工作量统计表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量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倩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性环境下沥青混合料力学性能衰变特性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层、大跨度钢构件工程应用问题分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荣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宽厚比焊接箱形截面残余应力的试验研究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荣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劲肋对大直径钢筒仓稳定性能的影响</w:t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高架桥抗震体系、分析方法及力学性能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路阻函数的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混凝土异形柱框架节点抗震承载力及变形性能的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大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木结构古建筑榫卯节点的减振耗能机制研究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大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木结构古建筑斗拱结构的耗能减振与隔震性能研究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路面层间处治技术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师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位移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泽林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衬砌计算和安全检算程序研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芬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课程图片、录像、教学模型收集，动画制作及多媒体课件制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地铁建设对沿线房地产价格的影响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大学生英语学习现状调研及提高英语学习的对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滤膜制备及水处理性能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厂二级处理水超滤处理性能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正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里木油田油气输送管道风险评估系统开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兴信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沟露天矿采场境界及采剥计划的动态优化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约束下的陕西产业结构合理性评价研究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资源环境状况分析</w:t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毕业设计管理系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海民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我校合同管理课程讲授内容需求的调查研究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海民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产业集群发展模式研究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住宅价格上涨的特征、动力因素、形成机理与对策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信号的数字水印技术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专业“第二课堂”网站设计与开发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月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字逆半调方法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量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  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铁厂配料综合自动控制系统设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材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仿生模式识别技术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接触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度的脉冲涡流检测方法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剃齿刀修形方法的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校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神经网络技术的车辆后桥的可靠性优化设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利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钢硫化氢应力腐蚀破裂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场所职业危害风险分级与计算模型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启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塑料聚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浇注工艺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农村公共产品供给的财政行为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钒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城市化进程中贫困人口的定量分析与预警系统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进大学生员工组织社会化问题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诊所教育与法学教学实践评价模式的改革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玲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半空间地基上矩形板的静力响应系数应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社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季铵盐离子液体的合称及应用研究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社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）典型持久性有机物提取及其测定研究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通讯设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丽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手奇异材料的仿真设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实施“阳光体育运动”的战略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军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学校体育与素质教育的实践研究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军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转型与陕西省高校体育产业开发研究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文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体质健康教育实施途径与效果的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体进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大学生社团发展状况调研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体进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高校一次性餐具使用情况调研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细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业素质培养研究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细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“留守父母”生活状况研究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08:00Z</dcterms:created>
  <dc:creator>chuangxinban</dc:creator>
  <dc:description/>
  <cp:keywords/>
  <dc:language>en-US</dc:language>
  <cp:lastModifiedBy>雨林木风</cp:lastModifiedBy>
  <cp:lastPrinted>2009-11-23T11:47:00Z</cp:lastPrinted>
  <dcterms:modified xsi:type="dcterms:W3CDTF">2009-12-02T08:00:00Z</dcterms:modified>
  <cp:revision>24</cp:revision>
  <dc:subject/>
  <dc:title/>
</cp:coreProperties>
</file>