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81" w:right="-315" w:hanging="799"/>
        <w:rPr/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处室文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华文中宋" w:cs="宋体;SimSun"/>
          <w:bCs/>
          <w:color w:val="FF0000"/>
          <w:w w:val="80"/>
          <w:sz w:val="28"/>
          <w:szCs w:val="28"/>
        </w:rPr>
      </w:pPr>
      <w:r>
        <w:rPr>
          <w:rFonts w:eastAsia="华文中宋" w:cs="宋体;SimSun" w:ascii="宋体;SimSun" w:hAnsi="宋体;SimSun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39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届各专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设计（论文）答辩委员会组成人员名单的通知</w:t>
      </w:r>
    </w:p>
    <w:p>
      <w:pPr>
        <w:pStyle w:val="Normal"/>
        <w:spacing w:lineRule="auto" w:line="48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各院（系）上报，教务处审核，现将我校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各专业毕业设计（论文）答辩委员会组成人员名单公布于后，请各专业答辩委员会做好充分准备，组织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毕业设计（论文）答辩工作，保证我校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毕业设计（论文）答辩任务的圆满完成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届各专业毕业设计（论文）答辩委员会组成人员名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ind w:right="80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八年六月五日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届各专业毕业设计（论文）答辩委员会组成人员名单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学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李志民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李树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　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闫增峰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芦笛（副教授）李岳岩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健麟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（副教授）周文霞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军环（副教授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城市规划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刘克成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周庆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2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黄明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汤道烈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云英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劼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德罡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（副教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20"/>
        <w:ind w:firstLine="1798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李祥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翠萍（副教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土木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薛建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李晓文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歆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副教授）李青宁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申家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晓雷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冯志焱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长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交通工程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王秋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陈大鹏（副教授）</w:t>
      </w:r>
    </w:p>
    <w:p>
      <w:pPr>
        <w:pStyle w:val="Normal"/>
        <w:spacing w:lineRule="exact" w:line="520"/>
        <w:ind w:left="1847" w:hanging="18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杨秋侠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小东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锐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付晓凤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玉萍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建筑环境与设备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李安桂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（副教授）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南晓红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智伟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新旺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庆红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秋会（副教授）刘艳峰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越胜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亚红（副教授）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给水排水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黄廷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段晋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高羽飞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宏林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湘（副教授）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锋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家晴（副教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1798"/>
        <w:rPr>
          <w:sz w:val="28"/>
          <w:szCs w:val="28"/>
        </w:rPr>
      </w:pPr>
      <w:r>
        <w:rPr>
          <w:sz w:val="28"/>
          <w:szCs w:val="28"/>
        </w:rPr>
        <w:t>李志华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金兰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荔（副教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环境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彭党聪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黄学敏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袁林江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永哲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党小庆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新超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（副教授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卜龙利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环境科学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王晓昌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ind w:left="1968" w:hanging="1968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张承中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瑞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麦茜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金鹏康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蔓莉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管理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李  芊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张涑贤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（副教授）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闫文周（教  授）  刘</w:t>
      </w:r>
      <w:r>
        <w:rPr>
          <w:sz w:val="28"/>
          <w:szCs w:val="28"/>
        </w:rPr>
        <w:t>炳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勇戈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  桦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（副教授）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旭阔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工商管理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唐晓灵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杨茂盛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杨建平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淑茹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尚耀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计学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李荣锦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韩彦峰（教  授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 xml:space="preserve">张建儒（副教授）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玉梅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宾梅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李  琳（副教授）  </w:t>
      </w:r>
      <w:r>
        <w:rPr>
          <w:sz w:val="28"/>
          <w:szCs w:val="28"/>
        </w:rPr>
        <w:t>陆秋琴（副教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科学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黄光球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张志霞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席一凡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必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晓平（副教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信息管理与信息系统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骆正山（副教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张新生（讲  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卢才武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永锋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聂兴信（讲  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设计制造及其自动化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kern w:val="0"/>
          <w:sz w:val="28"/>
          <w:szCs w:val="28"/>
        </w:rPr>
        <w:t>原思聪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陈宜通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贺利乐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2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王发展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晓钟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会荣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红明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亚斌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工程及其自动化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kern w:val="0"/>
          <w:sz w:val="28"/>
          <w:szCs w:val="28"/>
        </w:rPr>
        <w:t>李季渊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（副教授）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  <w:tab w:val="left" w:pos="4500" w:leader="none"/>
        </w:tabs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吴晓君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松龄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董建园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慧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物理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尹洪峰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许启明（教  授）  蒋明学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张军战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耘</w:t>
      </w:r>
      <w:r>
        <w:rPr>
          <w:rFonts w:ascii="宋体;SimSun" w:hAnsi="宋体;SimSun" w:cs="宋体;SimSun"/>
          <w:sz w:val="28"/>
          <w:szCs w:val="28"/>
        </w:rPr>
        <w:t xml:space="preserve">（副教授）  </w:t>
      </w:r>
      <w:r>
        <w:rPr>
          <w:rFonts w:ascii="宋体;SimSun" w:hAnsi="宋体;SimSun" w:cs="宋体;SimSun"/>
          <w:kern w:val="0"/>
          <w:sz w:val="28"/>
          <w:szCs w:val="28"/>
        </w:rPr>
        <w:t>金  丹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格平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科学与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kern w:val="0"/>
          <w:sz w:val="28"/>
          <w:szCs w:val="28"/>
        </w:rPr>
        <w:t>薛群虎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何廷树（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耀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2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尚建丽</w:t>
      </w:r>
      <w:r>
        <w:rPr>
          <w:rFonts w:ascii="宋体;SimSun" w:hAnsi="宋体;SimSun" w:cs="宋体;SimSun"/>
          <w:sz w:val="28"/>
          <w:szCs w:val="28"/>
        </w:rPr>
        <w:t xml:space="preserve">（教  授）  </w:t>
      </w:r>
      <w:r>
        <w:rPr>
          <w:rFonts w:ascii="宋体;SimSun" w:hAnsi="宋体;SimSun" w:cs="宋体;SimSun"/>
          <w:kern w:val="0"/>
          <w:sz w:val="28"/>
          <w:szCs w:val="28"/>
        </w:rPr>
        <w:t>肖国庆</w:t>
      </w:r>
      <w:r>
        <w:rPr>
          <w:rFonts w:ascii="宋体;SimSun" w:hAnsi="宋体;SimSun" w:cs="宋体;SimSun"/>
          <w:sz w:val="28"/>
          <w:szCs w:val="28"/>
        </w:rPr>
        <w:t xml:space="preserve">（教  授）  李兆锋（副教授）李  辉（副教授）   嵇   鹰（副教授） 侯新凯（副教授）  张  颖（副教授）  </w:t>
      </w:r>
      <w:r>
        <w:rPr>
          <w:rFonts w:ascii="宋体;SimSun" w:hAnsi="宋体;SimSun" w:cs="宋体;SimSun"/>
          <w:kern w:val="0"/>
          <w:sz w:val="28"/>
          <w:szCs w:val="28"/>
        </w:rPr>
        <w:t>伍勇华</w:t>
      </w:r>
      <w:r>
        <w:rPr>
          <w:rFonts w:ascii="宋体;SimSun" w:hAnsi="宋体;SimSun" w:cs="宋体;SimSun"/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安全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赵江平（副教授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杨振宏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进平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朱序璋</w:t>
      </w:r>
      <w:r>
        <w:rPr>
          <w:rFonts w:ascii="宋体;SimSun" w:hAnsi="宋体;SimSun" w:cs="宋体;SimSun"/>
          <w:sz w:val="28"/>
          <w:szCs w:val="28"/>
        </w:rPr>
        <w:t xml:space="preserve">（教  授）  </w:t>
      </w:r>
      <w:r>
        <w:rPr>
          <w:rFonts w:ascii="宋体;SimSun" w:hAnsi="宋体;SimSun" w:cs="宋体;SimSun"/>
          <w:kern w:val="0"/>
          <w:sz w:val="28"/>
          <w:szCs w:val="28"/>
        </w:rPr>
        <w:t>张遵</w:t>
      </w:r>
      <w:r>
        <w:rPr>
          <w:rFonts w:ascii="宋体;SimSun" w:hAnsi="宋体;SimSun" w:cs="宋体;SimSun"/>
          <w:sz w:val="28"/>
          <w:szCs w:val="28"/>
        </w:rPr>
        <w:t xml:space="preserve">毅（副教授）  </w:t>
      </w:r>
      <w:r>
        <w:rPr>
          <w:rFonts w:ascii="宋体;SimSun" w:hAnsi="宋体;SimSun" w:cs="宋体;SimSun"/>
          <w:kern w:val="0"/>
          <w:sz w:val="28"/>
          <w:szCs w:val="28"/>
        </w:rPr>
        <w:t>崔晓红</w:t>
      </w:r>
      <w:r>
        <w:rPr>
          <w:rFonts w:ascii="宋体;SimSun" w:hAnsi="宋体;SimSun" w:cs="宋体;SimSun"/>
          <w:sz w:val="28"/>
          <w:szCs w:val="28"/>
        </w:rPr>
        <w:t xml:space="preserve">（副教授）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20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景亚杰（讲  师）  李  华  （讲  师） 韩煜九（工程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自动化、测控技术与仪器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任庆昌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何  波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  <w:tab w:val="left" w:pos="4500" w:leader="none"/>
        </w:tabs>
        <w:spacing w:lineRule="exact" w:line="52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嵇启春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军琪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中兴（副教授）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敏华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喆（讲  师）孙继武（讲  师）   陈登峰（讲  师）  陈  静（讲  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计算机科学与技术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董丽丽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维琪（副教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20"/>
        <w:ind w:left="1968" w:hanging="19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rFonts w:ascii="宋体;SimSun" w:hAnsi="宋体;SimSun" w:cs="宋体;SimSun"/>
          <w:kern w:val="0"/>
          <w:sz w:val="28"/>
          <w:szCs w:val="28"/>
        </w:rPr>
        <w:t>马光思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文静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昌华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孔月萍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培奇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边根庆（副教授）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通信工程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王慧琴（教  授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王  民</w:t>
      </w:r>
      <w:r>
        <w:rPr>
          <w:sz w:val="28"/>
          <w:szCs w:val="28"/>
        </w:rPr>
        <w:t>（副教授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ind w:left="1875" w:hanging="18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马海武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立材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新峰（副教授）</w:t>
      </w:r>
      <w:r>
        <w:rPr>
          <w:rFonts w:ascii="宋体;SimSun" w:hAnsi="宋体;SimSun" w:cs="宋体;SimSun"/>
          <w:sz w:val="28"/>
          <w:szCs w:val="28"/>
        </w:rPr>
        <w:t>王稚慧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树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电子信息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贠卫国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维善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员： </w:t>
      </w:r>
      <w:r>
        <w:rPr>
          <w:rFonts w:ascii="宋体;SimSun" w:hAnsi="宋体;SimSun" w:cs="宋体;SimSun"/>
          <w:sz w:val="28"/>
          <w:szCs w:val="28"/>
        </w:rPr>
        <w:t>翟俊祥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晓娟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  放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刘  利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侯  琳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润玲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成型与控制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马幼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华建设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904" w:leader="none"/>
          <w:tab w:val="left" w:pos="4320" w:leader="none"/>
          <w:tab w:val="left" w:pos="4500" w:leader="none"/>
        </w:tabs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邹德宁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环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聪慧（副教授）刘明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耀宁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晓燕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属材料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王伯健（副教授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pacing w:val="12"/>
          <w:sz w:val="28"/>
          <w:szCs w:val="28"/>
        </w:rPr>
        <w:t>王文礼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赵西成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快社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玉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刘长瑞（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忠泽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西荣（副教授）王庆娟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敬忠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晓莉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冶金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张朝晖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杨双平（副教授）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袁守谦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俊学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雅茹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王碧侠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红周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从容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工程与工艺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薛娟琴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张秋利（副教授）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林波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永辉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缘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晓娥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宇红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丽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长斌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信息与计算科学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陈清江（副教授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曲小刚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玉英（副教授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赵彦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裕生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国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乔学军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庞永峰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应用化学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江元汝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董社英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元臻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520"/>
        <w:ind w:left="1847" w:hanging="18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白光辉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晓荣（副教授）郭育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选利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思敬（副教授）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力学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冯仲齐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z w:val="28"/>
          <w:szCs w:val="28"/>
        </w:rPr>
        <w:t>何芳社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寅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玲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新东（副教授）</w:t>
      </w:r>
      <w:r>
        <w:rPr>
          <w:rFonts w:ascii="宋体;SimSun" w:hAnsi="宋体;SimSun" w:cs="宋体;SimSun"/>
          <w:sz w:val="28"/>
          <w:szCs w:val="28"/>
        </w:rPr>
        <w:t>李  力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为民（副教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信息科学与技术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冯小娟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亚文（副教授）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隆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徐仰彬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琳丽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爱萍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张建国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占民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应用数学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赵彦辉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ind w:left="1953" w:hanging="19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庞永峰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spacing w:lineRule="exact" w:line="52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曲小刚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清江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平安（副教授）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智民（副教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设计专业（环境艺术）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杨豪中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李树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葆华（副教授）</w:t>
      </w:r>
    </w:p>
    <w:p>
      <w:pPr>
        <w:pStyle w:val="Normal"/>
        <w:spacing w:lineRule="exact" w:line="520"/>
        <w:ind w:left="1799" w:hanging="1799"/>
        <w:rPr/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张蔚萍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小辉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劲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士俊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设计专业（视觉传达）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樊海燕（副教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pacing w:val="12"/>
          <w:sz w:val="28"/>
          <w:szCs w:val="28"/>
        </w:rPr>
        <w:t>黄  缨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李明云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瑞波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红蕾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业设计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樊超然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pacing w:val="12"/>
          <w:sz w:val="28"/>
          <w:szCs w:val="28"/>
        </w:rPr>
        <w:t>苑  舟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史雷鸣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摄影（影视艺术）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z w:val="28"/>
          <w:szCs w:val="28"/>
        </w:rPr>
        <w:t>张燕菊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二级摄影师）   </w:t>
      </w:r>
      <w:r>
        <w:rPr>
          <w:sz w:val="28"/>
          <w:szCs w:val="28"/>
        </w:rPr>
        <w:t>蒲若锟（高级摄影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7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韩卫东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雕塑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蔺宝钢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陈雪华（副教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（副教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郝映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事业管理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周恩毅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占绍文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（副教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left="1819" w:hanging="18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方永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青梅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尔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凇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惠丽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国际经济与贸易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侯远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智龙（副教授）成喜玲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冰玉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娟娟（副教授）李建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冰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钒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杨航征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红梅（副教授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周一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粉米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（副教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芝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善梅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汉语言文学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韩鲁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祁嘉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2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淡中扬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娟丽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（副教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储兆文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新良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杨延龙（副教授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飚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（副教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left="1968" w:hanging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唐依凡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扬敏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枫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凌子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体育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王德炜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副主任委员： </w:t>
      </w:r>
      <w:r>
        <w:rPr>
          <w:sz w:val="28"/>
          <w:szCs w:val="28"/>
        </w:rPr>
        <w:t>由文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799" w:hanging="1799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委      员：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煌（</w:t>
      </w:r>
      <w:r>
        <w:rPr>
          <w:rFonts w:ascii="宋体;SimSun" w:hAnsi="宋体;SimSun" w:cs="宋体;SimSun"/>
          <w:sz w:val="28"/>
          <w:szCs w:val="28"/>
        </w:rPr>
        <w:t>副教授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仕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庆军（副教授）肖勇强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斌齐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4:00Z</dcterms:created>
  <dc:creator>实践教学</dc:creator>
  <dc:description/>
  <cp:keywords/>
  <dc:language>en-US</dc:language>
  <cp:lastModifiedBy>q</cp:lastModifiedBy>
  <cp:lastPrinted>2008-06-06T11:08:00Z</cp:lastPrinted>
  <dcterms:modified xsi:type="dcterms:W3CDTF">2008-06-06T10:38:00Z</dcterms:modified>
  <cp:revision>143</cp:revision>
  <dc:subject/>
  <dc:title>关于2005年各专业毕业设计（论文）答辩</dc:title>
</cp:coreProperties>
</file>