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西安建筑科技大学教改项目延期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646"/>
        <w:gridCol w:w="4586"/>
      </w:tblGrid>
      <w:tr>
        <w:trPr>
          <w:trHeight w:val="51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基本情况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</w:tr>
      <w:tr>
        <w:trPr>
          <w:trHeight w:val="51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：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起止时间：</w:t>
            </w:r>
          </w:p>
        </w:tc>
      </w:tr>
      <w:tr>
        <w:trPr>
          <w:trHeight w:val="54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单位：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</w:tr>
      <w:tr>
        <w:trPr>
          <w:trHeight w:val="51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主要成员：</w:t>
            </w:r>
          </w:p>
        </w:tc>
      </w:tr>
      <w:tr>
        <w:trPr>
          <w:trHeight w:val="26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已完成工作简要说明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延期的合理原因及理由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64"/>
              <w:jc w:val="right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期限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>
          <w:trHeight w:val="15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意见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24"/>
              <w:jc w:val="right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190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style2">
    <w:name w:val="style1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66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66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57:00Z</dcterms:created>
  <dc:creator>yuan</dc:creator>
  <dc:description/>
  <cp:keywords/>
  <dc:language>en-US</dc:language>
  <cp:lastModifiedBy>ad</cp:lastModifiedBy>
  <cp:lastPrinted>2015-10-14T08:56:00Z</cp:lastPrinted>
  <dcterms:modified xsi:type="dcterms:W3CDTF">2016-11-30T08:57:00Z</dcterms:modified>
  <cp:revision>538</cp:revision>
  <dc:subject/>
  <dc:title/>
</cp:coreProperties>
</file>