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91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31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我校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度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实验室工作先进集体和先进个人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40"/>
        <w:ind w:firstLine="28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为加强我校实验室的建设与管理，总结和交流实验室工作的先进经验。根据《关于做好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实验室工作总结和评优工作的通知》（西建大教字</w:t>
      </w:r>
      <w:r>
        <w:rPr>
          <w:sz w:val="28"/>
          <w:szCs w:val="28"/>
        </w:rPr>
        <w:t>[2008]085</w:t>
      </w:r>
      <w:r>
        <w:rPr>
          <w:sz w:val="28"/>
          <w:szCs w:val="28"/>
        </w:rPr>
        <w:t>号）文件精神，按照院（系）初评、推荐、学校审查，评选出实验室工作先进集体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、实验室工作先进个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名。</w:t>
      </w:r>
      <w:r>
        <w:rPr>
          <w:sz w:val="28"/>
        </w:rPr>
        <w:t>现将结果予</w:t>
      </w:r>
      <w:r>
        <w:rPr>
          <w:sz w:val="28"/>
          <w:szCs w:val="28"/>
        </w:rPr>
        <w:t>以公布</w:t>
      </w:r>
      <w:r>
        <w:rPr>
          <w:sz w:val="28"/>
          <w:szCs w:val="28"/>
        </w:rPr>
        <w:t>(</w:t>
      </w:r>
      <w:r>
        <w:rPr>
          <w:sz w:val="28"/>
          <w:szCs w:val="28"/>
        </w:rPr>
        <w:t>具体名单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附件</w:t>
      </w:r>
      <w:r>
        <w:rPr>
          <w:sz w:val="28"/>
          <w:szCs w:val="28"/>
        </w:rPr>
        <w:t>2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西安建筑科技大学实验室工作先进集体名单</w:t>
      </w:r>
    </w:p>
    <w:p>
      <w:pPr>
        <w:pStyle w:val="Normal"/>
        <w:spacing w:lineRule="exact" w:line="44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西安建筑科技大学实验室工作先进个人名单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二〇〇八年十二月二十四日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西安建筑科技大学实验室工作先进集体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3600"/>
      </w:tblGrid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先进集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院（系）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与抗震实验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实验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实验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材料实验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实验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</w:tr>
      <w:tr>
        <w:trPr>
          <w:trHeight w:val="40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子技术实验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实验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实验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教学实验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质监测实验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西安建筑科技大学实验室工作先进个人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88"/>
        <w:gridCol w:w="742"/>
        <w:gridCol w:w="2646"/>
        <w:gridCol w:w="3904"/>
      </w:tblGrid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院（系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实验室（中心）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黎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城市规划数字技术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工程仿真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交通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材料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陶瓷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西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赛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子技术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基础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克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相实验室、材料成型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远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书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及计算机图学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教学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质监测实验室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0:24:00Z</dcterms:created>
  <dc:creator>jwc</dc:creator>
  <dc:description/>
  <cp:keywords/>
  <dc:language>en-US</dc:language>
  <cp:lastModifiedBy>Microsoft.com</cp:lastModifiedBy>
  <cp:lastPrinted>2008-12-24T11:41:00Z</cp:lastPrinted>
  <dcterms:modified xsi:type="dcterms:W3CDTF">2008-12-25T02:33:00Z</dcterms:modified>
  <cp:revision>38</cp:revision>
  <dc:subject/>
  <dc:title>关于公布我校2007年度实验室先进集体和先进个人通知</dc:title>
</cp:coreProperties>
</file>