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pacing w:val="-6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pacing w:val="-6"/>
          <w:sz w:val="32"/>
          <w:szCs w:val="32"/>
        </w:rPr>
        <w:t>版培养方案修订工作专项检查</w:t>
      </w:r>
      <w:r>
        <w:rPr>
          <w:rFonts w:ascii="方正小标宋简体" w:hAnsi="方正小标宋简体" w:eastAsia="方正小标宋简体"/>
          <w:sz w:val="32"/>
          <w:szCs w:val="32"/>
        </w:rPr>
        <w:t>安排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34"/>
        <w:gridCol w:w="4330"/>
        <w:gridCol w:w="1800"/>
        <w:gridCol w:w="1121"/>
      </w:tblGrid>
      <w:tr>
        <w:trPr>
          <w:tblHeader w:val="true"/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院（系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学、城乡规划、风景园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雁塔校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院（系）会议室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木工程、交通工程、交通运输、城市地下空间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环境与能源应用工程、给排水科学与工程、环境工程、环境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管理、工商管理、会计学、信息管理与信息系统、国际经济与贸易、公共事业管理、文化产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程、金属材料工程、化学工程与工艺、材料成型及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科学与工程、安全工程、采矿工程、矿物加工工程、功能材料、资源循环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控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、计算机科学与技术、电子信息工程、通信工程、测控技术与仪器、建筑电气与智能化、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制造及其自动化、电气工程及其自动化、机械工程、机械电子工程、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、应用化学、电子信息科学与技术、数学与应用数学、应用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、汉语国际教育、法学、汉语言文学、戏剧影视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体育指导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设计、视觉传达设计、工业设计、产品设计、摄影、雕塑、艺术与科技、广播电视编导、绘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日全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  <w:r>
              <w:rPr>
                <w:rFonts w:cs="宋体;SimSun"/>
                <w:kern w:val="0"/>
                <w:szCs w:val="21"/>
              </w:rPr>
              <w:t>开始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58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4:00Z</dcterms:created>
  <dc:creator>cheengbin</dc:creator>
  <dc:description/>
  <cp:keywords/>
  <dc:language>en-US</dc:language>
  <cp:lastModifiedBy>ad</cp:lastModifiedBy>
  <cp:lastPrinted>2012-05-28T08:31:00Z</cp:lastPrinted>
  <dcterms:modified xsi:type="dcterms:W3CDTF">2016-05-12T08:28:00Z</dcterms:modified>
  <cp:revision>320</cp:revision>
  <dc:subject/>
  <dc:title>四、预赛时间：2006年11月28日下午1：30开始</dc:title>
</cp:coreProperties>
</file>