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74"/>
        <w:jc w:val="center"/>
        <w:rPr/>
      </w:pPr>
      <w:r>
        <w:rPr/>
        <w:t>课程考核与管理工作专项评估（检查）自查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21"/>
        <w:gridCol w:w="4464"/>
        <w:gridCol w:w="510"/>
        <w:gridCol w:w="518"/>
        <w:gridCol w:w="602"/>
        <w:gridCol w:w="644"/>
        <w:gridCol w:w="616"/>
        <w:gridCol w:w="774"/>
      </w:tblGrid>
      <w:tr>
        <w:trPr>
          <w:trHeight w:val="26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级指标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标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估内容与标准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分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估等级及权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标得分</w:t>
            </w:r>
          </w:p>
        </w:tc>
      </w:tr>
      <w:tr>
        <w:trPr>
          <w:trHeight w:val="543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命题质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4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内容符合课程大纲要求，各章节教学内容的考查分值与教学大纲规定的学时比例相当，题目难度符合教学目标要求，主、客观题型比例适宜，题型多样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客观题答案明确具体，主观题答题评分要点明确，评分标准正确无误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试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复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考核试题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卷试题内容相同题目选用的重复率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试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制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题型编排合理，答题说明清楚，有利于学生做答；图表符号清晰，卷面格式规范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命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认真履行命题审批手续，无走过场现象发生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成绩评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2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卷按照参考答案及评分标准评分，按照命题时确定的方式评卷，用红笔阅卷、记分规范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随意更改分数现象；设计、论文、报告使用红色笔批注，得分和评阅人签名在封皮或封底右下方，扣分、统分正确无误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时成绩评定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时成绩得分依据公平合理，没有使用平时成绩加分和提分现象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试卷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3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答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析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依据教学目标和学生答题情况，从教、学、考三个方面进行科学分析；存在问题表述明确，成因剖析准确，考试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评价依据正确，教学效果诊断符合实际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措施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教学内容、教学方法或教学条件的整改举措针对性强，利于有效实施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资料归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1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归档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Style w:val="Emphasis"/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规定将试卷等课程考核相关资料进行归档，归档资料齐全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0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实际得分合计</w:t>
            </w:r>
            <w:r>
              <w:rPr>
                <w:szCs w:val="21"/>
                <w:shd w:fill="FFFFFF" w:val="clear"/>
              </w:rPr>
              <w:t>Σ</w:t>
            </w:r>
            <w:r>
              <w:rPr>
                <w:szCs w:val="21"/>
                <w:shd w:fill="FFFFFF" w:val="clear"/>
              </w:rPr>
              <w:t>：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任课教师：                       检查人：            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napToGrid w:val="false"/>
      <w:spacing w:lineRule="atLeast" w:line="440"/>
    </w:pPr>
    <w:rPr>
      <w:rFonts w:ascii="宋体;SimSun" w:hAnsi="宋体;SimSun" w:eastAsia="宋体;SimSun" w:cs="Times New Roman"/>
      <w:sz w:val="24"/>
      <w:szCs w:val="24"/>
    </w:rPr>
  </w:style>
  <w:style w:type="paragraph" w:styleId="CharCharCharCharCharCharCharCharChar1">
    <w:name w:val="Char Char Char Char Char Char Char Char Char1"/>
    <w:basedOn w:val="Normal"/>
    <w:qFormat/>
    <w:pPr>
      <w:snapToGrid w:val="false"/>
      <w:spacing w:lineRule="atLeast" w:line="440"/>
    </w:pPr>
    <w:rPr>
      <w:rFonts w:ascii="宋体;SimSun" w:hAnsi="宋体;SimSun" w:eastAsia="宋体;SimSun" w:cs="Times New Roman"/>
      <w:sz w:val="24"/>
      <w:szCs w:val="24"/>
    </w:rPr>
  </w:style>
  <w:style w:type="paragraph" w:styleId="CharCharCharCharCharCharCharCharChar2">
    <w:name w:val="Char Char Char Char Char Char Char Char Char2"/>
    <w:basedOn w:val="Normal"/>
    <w:qFormat/>
    <w:pPr>
      <w:snapToGrid w:val="false"/>
      <w:spacing w:lineRule="atLeast" w:line="440"/>
    </w:pPr>
    <w:rPr>
      <w:rFonts w:ascii="宋体;SimSun" w:hAnsi="宋体;SimSu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2:00Z</dcterms:created>
  <dc:creator>lenovo</dc:creator>
  <dc:description/>
  <cp:keywords/>
  <dc:language>en-US</dc:language>
  <cp:lastModifiedBy>lenovo</cp:lastModifiedBy>
  <cp:lastPrinted>2017-11-09T15:35:00Z</cp:lastPrinted>
  <dcterms:modified xsi:type="dcterms:W3CDTF">2017-11-09T0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