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雷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sz w:val="28"/>
          <w:u w:val="single"/>
          <w:lang w:val="en-US" w:eastAsia="en-US"/>
        </w:rPr>
        <w:t>明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建筑场地竖向设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0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1011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建筑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赵秀兰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周文霞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独立式住宅设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0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2009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市政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张承中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环境管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王志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黄学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0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3011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市政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晓昌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环境工程的胶体化学基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聂麦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金鹏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锦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仇付国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0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3012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管理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刘晓君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投资决策理论与方法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吴子燕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恩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0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8005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材料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振成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防火与防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任新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张遵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0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9004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材料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徐德龙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材料工程基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肖国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李兆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0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9005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外语系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唐依凡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大学英语解读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巩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提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黄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杨品菊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斌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燕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0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11002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李青宁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结构力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惠宽堂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胡卫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谢异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6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1005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建筑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军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建筑形态构成与</w:t>
            </w:r>
            <w:r>
              <w:rPr>
                <w:sz w:val="24"/>
                <w:lang w:val="en-US" w:eastAsia="en-US"/>
              </w:rPr>
              <w:t>CAD</w:t>
            </w:r>
            <w:r>
              <w:rPr>
                <w:sz w:val="24"/>
                <w:lang w:val="en-US" w:eastAsia="en-US"/>
              </w:rPr>
              <w:t>创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吕东军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6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2007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机电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谷立臣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测试技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马松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6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0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6001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信控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李昌华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刘家全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nternet</w:t>
            </w:r>
            <w:r>
              <w:rPr>
                <w:sz w:val="24"/>
                <w:lang w:val="en-US" w:eastAsia="en-US"/>
              </w:rPr>
              <w:t>网络技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曾应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6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0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5001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信控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孔月萍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知识工程及其应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刘家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6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5005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冶金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海波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材料成型工艺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杜忠泽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快社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李玉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6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0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4001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理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韩选利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大学化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骆永富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吴凤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黄小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延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1.06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12003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市政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晓昌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水资源利用与保护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袁宏林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荔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11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0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市政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张承中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王晓昌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环境工程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彭党聪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黄学敏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金鹏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刘立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11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3019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史庆轩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高层建筑结构设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梁兴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11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市政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李安桂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通风空调气流组织原理与技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李俊明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11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3020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机电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张晓钟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机械</w:t>
            </w:r>
            <w:r>
              <w:rPr>
                <w:sz w:val="24"/>
                <w:lang w:val="en-US" w:eastAsia="en-US"/>
              </w:rPr>
              <w:t>CAD</w:t>
            </w:r>
            <w:r>
              <w:rPr>
                <w:sz w:val="24"/>
                <w:lang w:val="en-US" w:eastAsia="en-US"/>
              </w:rPr>
              <w:t>教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11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0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6007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艺术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杨豪中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王葆华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环境艺术设计系列（宾馆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居室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办公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展示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刘晓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顾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磊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李绍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11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7007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理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凌亚文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大学物理实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华中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11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12015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熊仲明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建筑结构试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王社良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赵歆冬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马乐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林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1024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秋平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贾忠孝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工业生产工艺与企业物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杨秋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张为公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邵小东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1025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理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钟光珞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有限单元法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何芳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12024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韩晓雷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《工程地质学基础》多媒体课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邢心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冯志焱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1026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理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雷光明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《土建图学教程》多媒体课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12023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环工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黄廷林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《水工艺设备基础》多媒体课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熊家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高羽飞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钱文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解岳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窦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3024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信控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孔月萍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人工智能及其应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于军琪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周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刘晓红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袁龙飞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环工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郭新超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水污染控制工艺设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杨永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磊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芸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7.0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30351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信控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慧琴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数字图象处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张立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燕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5018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信控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嵇启春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现代控制理论基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侯媛彬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张建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杜军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5019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环工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智伟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《建筑设备安装技术与管理》电子教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南晓红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刘艳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蕾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党义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3014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理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苏变萍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《复变函数与积分变换》多媒体课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陈东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郑建国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白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燕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一平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林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12037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茹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计算机辅助设计网络课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雷光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赵文静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董丽丽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谢异同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7.0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1040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李进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基于互联网的《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val="en-US" w:eastAsia="en-US"/>
              </w:rPr>
              <w:t>语言程序设计》多媒体教学电子教材研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曾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珂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王琪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7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1041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环工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聂麦茜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有机化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温晓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3036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机电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严洁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单片机原理及接口技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苏博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0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6015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建筑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张树平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房屋建筑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杜高潮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赵西平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武六元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何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0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2034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郝际平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薄壁杆件的弯曲与扭转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钟炜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1042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社良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抗震结构设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赵音冬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平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白国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0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01043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环工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高羽飞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水处理实验设计与分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04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/>
      </w:pPr>
      <w:r>
        <w:rPr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冶金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快社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杜忠泽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材料成型原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赵西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04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/>
      </w:pPr>
      <w:r>
        <w:rPr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冶金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经涛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计算机在材料加工中的应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曾晓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杨西荣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快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2.04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0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信控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任庆昌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楼宇自动化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于军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樊越胜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胡长明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土木工程施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李惠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平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蒋红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机电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吴晓君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电器控制与可编程控制器应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杨向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董建国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3.1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艺术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黄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缨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设计基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徐红蕾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李绍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建筑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高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燕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工程制图与表现图基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贾天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明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彬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0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建筑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任云英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城市规划基础理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汤道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翠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郑江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邓向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郑红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环工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郑庆红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现代建筑设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高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慧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理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学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克林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《工程力学》多媒体课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刘俊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朱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刘新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张为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冬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J12022</w:t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理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江元汝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综合化学实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孟晓荣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韩选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何盈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白光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董社英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理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董社英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现代仪器分析实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江元汝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马彩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7.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理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徐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sz w:val="28"/>
          <w:u w:val="single"/>
          <w:lang w:val="en-US" w:eastAsia="en-US"/>
        </w:rPr>
        <w:t>筑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C</w:t>
            </w:r>
            <w:r>
              <w:rPr>
                <w:sz w:val="24"/>
                <w:lang w:val="en-US" w:eastAsia="en-US"/>
              </w:rPr>
              <w:t>机汇编语言及应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张建国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0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体育系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王德炜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体育建筑环境与设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王晓昌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肖勇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熊家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0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土木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梁兴文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混凝土结构非线性分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吴敏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赵鸿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7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艺术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俞进军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建筑水彩粉画技法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蔺宝钢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姚延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6.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p>
      <w:pPr>
        <w:sectPr>
          <w:type w:val="nextPage"/>
          <w:pgSz w:w="11906" w:h="16838"/>
          <w:pgMar w:left="1531" w:right="1531" w:gutter="0" w:header="0" w:top="1474" w:footer="0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西安建筑科技大学‘十五’规划教材立项项目结题、检查表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单位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en-US"/>
        </w:rPr>
        <w:t>艺术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en-US"/>
        </w:rPr>
        <w:t>张燕菊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"/>
        <w:gridCol w:w="1362"/>
        <w:gridCol w:w="1505"/>
        <w:gridCol w:w="220"/>
        <w:gridCol w:w="1000"/>
        <w:gridCol w:w="416"/>
        <w:gridCol w:w="976"/>
        <w:gridCol w:w="408"/>
        <w:gridCol w:w="360"/>
        <w:gridCol w:w="105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视听语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般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5.10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7.0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本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1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负责人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此表交各院系教学办公室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系统一签署意见后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交教务处办公室。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sz w:val="28"/>
        </w:rPr>
        <w:t>教务处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二〇〇六年七月</w:t>
      </w:r>
    </w:p>
    <w:sectPr>
      <w:type w:val="continuous"/>
      <w:pgSz w:w="11906" w:h="16838"/>
      <w:pgMar w:left="1531" w:right="1531" w:gutter="0" w:header="0" w:top="1474" w:footer="0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01:00Z</dcterms:created>
  <dc:creator>sxmsxy</dc:creator>
  <dc:description/>
  <dc:language>en-US</dc:language>
  <cp:lastModifiedBy>fxzm</cp:lastModifiedBy>
  <cp:lastPrinted>2006-06-28T17:09:00Z</cp:lastPrinted>
  <dcterms:modified xsi:type="dcterms:W3CDTF">2006-06-30T11:05:00Z</dcterms:modified>
  <cp:revision>6</cp:revision>
  <dc:subject/>
  <dc:title>西安建筑科技大学‘十五’规划教材立项项目结题、检查表</dc:title>
</cp:coreProperties>
</file>