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220" w:hanging="0"/>
        <w:rPr/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spacing w:before="180" w:after="180"/>
        <w:ind w:left="220"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西安建筑科技大学第三届金相技能大赛评分表</w:t>
      </w:r>
    </w:p>
    <w:tbl>
      <w:tblPr>
        <w:tblW w:w="852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87"/>
        <w:gridCol w:w="2145"/>
        <w:gridCol w:w="1185"/>
        <w:gridCol w:w="165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初赛、决赛实际制样操作评分表（满分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选手号码：</w:t>
            </w:r>
          </w:p>
        </w:tc>
      </w:tr>
      <w:tr>
        <w:trPr>
          <w:trHeight w:val="1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项目（满分）（评分方法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评分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参考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参考评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7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金相质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镜下）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组织识别满分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看不清组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-1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可辨别出组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组织比较清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31-4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组织很清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6-6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样面划痕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满分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划痕粗大且很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划痕较少或无划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1-2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图像虚实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样品清洁度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分）（镜下）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样面污迹，曳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污迹，曳尾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污迹，曳尾少或没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1-2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样品平整度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分）（目测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制样面折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明显一根折痕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明显两根折痕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明显三根折痕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明显超过三根折痕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无明显折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6-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腐蚀正确度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腐蚀效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镜下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腐蚀深浅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文明实验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整个制样过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不含笔试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问候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整理实验环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样品飞溅（飞溅次扣一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得分合计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6:00Z</dcterms:created>
  <dc:creator>ad</dc:creator>
  <dc:description/>
  <dc:language>en-US</dc:language>
  <cp:lastModifiedBy>ad</cp:lastModifiedBy>
  <dcterms:modified xsi:type="dcterms:W3CDTF">2015-04-02T07:38:00Z</dcterms:modified>
  <cp:revision>1</cp:revision>
  <dc:subject/>
  <dc:title/>
</cp:coreProperties>
</file>