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24" w:after="0"/>
        <w:ind w:left="356" w:right="-315" w:hanging="776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380" w:before="624" w:after="156"/>
        <w:ind w:firstLine="482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420" w:before="624" w:after="156"/>
        <w:ind w:firstLine="482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00"/>
        <w:ind w:firstLine="48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420" w:before="0" w:after="156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西建大教字（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029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6pt" to="449.95pt,7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sz w:val="32"/>
          <w:szCs w:val="32"/>
        </w:rPr>
        <w:t>关于</w:t>
      </w:r>
      <w:r>
        <w:rPr>
          <w:rFonts w:ascii="黑体;SimHei" w:hAnsi="黑体;SimHei" w:cs="宋体;SimSun" w:eastAsia="黑体;SimHei"/>
          <w:sz w:val="32"/>
          <w:szCs w:val="32"/>
        </w:rPr>
        <w:t>进一步加强本科生课程考核与管理工作的通知</w:t>
      </w:r>
    </w:p>
    <w:p>
      <w:pPr>
        <w:pStyle w:val="Normal"/>
        <w:spacing w:lineRule="exact" w:line="480" w:before="312" w:after="0"/>
        <w:rPr/>
      </w:pPr>
      <w:r>
        <w:rPr>
          <w:rFonts w:ascii="宋体;SimSun" w:hAnsi="宋体;SimSun" w:cs="宋体;SimSun"/>
          <w:sz w:val="28"/>
          <w:szCs w:val="28"/>
        </w:rPr>
        <w:t>各</w:t>
      </w:r>
      <w:r>
        <w:rPr>
          <w:rFonts w:ascii="宋体;SimSun" w:hAnsi="宋体;SimSun" w:cs="宋体;SimSun"/>
          <w:sz w:val="28"/>
          <w:szCs w:val="28"/>
        </w:rPr>
        <w:t>院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>）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不断加强考试管理，维护学校正常教学秩序，确保人才的培养质量，经学校研究决定，自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级（五年制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级）学生开始，正式取消对毕业班学生在毕业学期开学初组织的不及格课程补考。在校本科生课程考核严格按照以下规定执行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课程考核相关管理规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学生在校学习期间，课程考核成绩不及格者（实践性教学环节、通识课除外），应按规定办理补考手续，持补考证参加开学初补考。未办理补考手续或被取消补考资格者，均不允许参加补考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补考不及格者，应随低年级重新修读，并参加相应课程的考核。实践性教学环节（实验、实习、设计）考核不及格者，一律随低年级重新修读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通识课考核不及格者，不专门安排补考，可以随低年级重新修读，也可以另选修读其它课程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学生不及格课程的重修应在第七学期（五年制学生在第九学期）前完成，由于毕业授位时间的限制，学生在毕业学期一律不允许重修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学生不及格课程的重修，应在规定时间办理网上选课后，方可持重修证随低年级重新修读该门课程，并参加课程考核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对于在第六、七学期（五年制第八、九学期）开设的课程（实践性教学环节、通识课除外），学生经补考后仍不及格者，由于无法重修，可视具体课程在毕业学期给予一次补考机会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>对于在毕业学期开设的课程，考核不及格者，当学期不再安排补考，应予结业，学生也可根据情况申请延长学制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. </w:t>
      </w:r>
      <w:r>
        <w:rPr>
          <w:rFonts w:ascii="宋体;SimSun" w:hAnsi="宋体;SimSun" w:cs="宋体;SimSun"/>
          <w:sz w:val="28"/>
          <w:szCs w:val="28"/>
        </w:rPr>
        <w:t>补考证、重修证应通过教务管理信息系统打印，并加盖院（系）公章后方为有效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</w:t>
      </w:r>
      <w:r>
        <w:rPr>
          <w:rFonts w:eastAsia="黑体;SimHei" w:cs="宋体;SimSun" w:ascii="黑体;SimHei" w:hAnsi="黑体;SimHei"/>
          <w:sz w:val="28"/>
          <w:szCs w:val="28"/>
        </w:rPr>
        <w:t>2013</w:t>
      </w:r>
      <w:r>
        <w:rPr>
          <w:rFonts w:ascii="黑体;SimHei" w:hAnsi="黑体;SimHei" w:cs="宋体;SimSun" w:eastAsia="黑体;SimHei"/>
          <w:sz w:val="28"/>
          <w:szCs w:val="28"/>
        </w:rPr>
        <w:t>届毕业生不及格课程的重修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做好平稳过渡，对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届毕业生有不及格课程，但目前仍未选课重修的学生，可按以下要求安排重修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对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届毕业生在第二、四学期（五年制二、四、六学期）不及格的课程，各院（系）应督促学生于第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周三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）前补办选课重修手续，经审核批准后可根据情况办理课程免听手续，并参加该门课程的考核。</w:t>
      </w:r>
    </w:p>
    <w:p>
      <w:pPr>
        <w:pStyle w:val="Normal"/>
        <w:spacing w:lineRule="exact" w:line="50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对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届毕业生第一、三、五学期不及格的课程，各院（系）应督促学生在下学期开学初务必参加选课重修，并参加该门课程的考核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取消毕业班学生在毕业学期开学初组织的不及格课程补考，直接关系到学生，特别是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届毕业生的毕业、授位及切身利益。由于时间紧、涉及学生范围广，希望各院（系）给予高度重视，加大对在校学生的宣传力度，在管理工作中严格把关，并及时督促学生按时参加不及格课程补考与重修，确保本科生课程考核与管理工作的顺利进行。</w:t>
      </w:r>
    </w:p>
    <w:p>
      <w:pPr>
        <w:pStyle w:val="Normal"/>
        <w:spacing w:lineRule="exact" w:line="500" w:before="156" w:after="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exact" w:line="500"/>
        <w:ind w:firstLine="573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二〇一二年五月二十五日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64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06:00Z</dcterms:created>
  <dc:creator>xue</dc:creator>
  <dc:description/>
  <cp:keywords/>
  <dc:language>en-US</dc:language>
  <cp:lastModifiedBy>user</cp:lastModifiedBy>
  <cp:lastPrinted>2012-05-25T16:05:00Z</cp:lastPrinted>
  <dcterms:modified xsi:type="dcterms:W3CDTF">2012-05-25T08:28:00Z</dcterms:modified>
  <cp:revision>54</cp:revision>
  <dc:subject/>
  <dc:title>关于进一步加强本科生课程考核与管理工作的通知</dc:title>
</cp:coreProperties>
</file>