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42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我校召开体育特招生、特长生座谈会</w:t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加强本科教学过程管理，使体育特招生、特长生全面详细地了解《西安建筑科技大学体育特招生特长生学籍管理补充规定》精神，更好地指导学生有目的的进行自己的大学学习，教务处于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下午在行政楼二楼教务处会议室召开了我校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体育特招生、特长生座谈会。教务处庞丽娟副处长和教务科全体人员及我校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体育特招生、特长生参加了会议，会议由教务处王豪主持。</w:t>
      </w:r>
    </w:p>
    <w:p>
      <w:pPr>
        <w:pStyle w:val="Normal"/>
        <w:spacing w:lineRule="exact" w:line="480" w:before="156" w:after="0"/>
        <w:ind w:firstLine="42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35890</wp:posOffset>
            </wp:positionV>
            <wp:extent cx="3985895" cy="2598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体育特招生、特长生</w:t>
      </w:r>
      <w:r>
        <w:rPr>
          <w:rFonts w:ascii="黑体;SimHei" w:hAnsi="黑体;SimHei" w:cs="宋体;SimSun" w:eastAsia="黑体;SimHei"/>
          <w:sz w:val="28"/>
          <w:szCs w:val="28"/>
        </w:rPr>
        <w:t>座谈会现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，教务处王豪向参加会议的学生详细讲解了《西安建筑科技大学体育特招生特长生学籍管理补充规定》的实质内容。他主要从体育特招生、特长生的培养模式、竞赛成绩要求、课程成绩评定、资格审查制度等方面进行了详尽的说明，并重点讲解了体育特招生毕业、授位的条件以及体育特长生《运动训练》和《体育竞赛》两门课程成绩的评定方法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接着，教务处薛小莲就我校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届体育特招生、特长生毕业、授位情况向参加会议的学生作了通报，并针对学生参加省级以上比赛获奖的成绩换算方法、每学期课程奖励加分的认定程序及毕业、授位资格审核的方式进行了详细讲解，同时希望体育特招生、特长生在这些方面引起足够的重视，经常与体育系及所在院（系）教学工作办公室的老师联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后，教务处庞丽娟副处长向参加会议的学生阐述了学校加强体育特招生、特长生管理的目的，就是为体育特招生、特长生发展提供一个平台，同时加强体育特招生、特长生专业文化知识的学习，为他们实现自身价值、创造美好的未来打下坚实的基础。接着，她又介绍了学校教学管理部门的机构设置功能，指出了学生反映成绩方面疑问的正确途径，概括讲解了《西安建筑科技大学优秀运动员推荐免试研究生暂行办法》的相关内容，同时对全校体育特招生、特长生提出了以下要求：第一、明确学习目标，针对大家进校的基础较低的实际，一定要在学习上狠下功夫，努力完成专业学习任务；第二、努力搞好训练，作为体育特招生、特长生，就是要更好地发挥自身在体育方面的特长，在教练的指导下刻苦地训练，努力提高竞技成绩，为学校争取更多的荣誉；第三、处理好学习与训练的关系，做到训练与学习两不误；第四、处理好与同学之间的关系，平时注意多与班级同学的交流，既能调动其他同学参加体育活动的积极性，又提高自身文化素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教务处各位老师和同学们进行了热烈的讨论，同学们主动谈了自己处理学习与训练之间关系的体会和经验，反映了学习、训练、生活中遇到的困难和问题，庞丽娟副处长一一作了解答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次座谈会的召开，使体育特招生、特长生能够全面准确地了解《西安建筑科技大学体育特招生特长生学籍管理补充规定》精神，为他们明确努力方向，严格要求自己，科学规划自己的学习、训练和生活起到了非常积极的作用。整个座谈会，学生精神面貌良好，纷纷表示不辜负学校领导和教练员们的期望，努力为校争光，做遵守校纪校规的模范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90" w:before="468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体育特招特长生  规定讲解  过程管理  通报分析</w:t>
      </w:r>
    </w:p>
    <w:p>
      <w:pPr>
        <w:pStyle w:val="Normal"/>
        <w:snapToGrid w:val="false"/>
        <w:spacing w:lineRule="exact" w:line="49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9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napToGrid w:val="false"/>
        <w:spacing w:lineRule="exact" w:line="49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教务科                             电话</w:t>
      </w:r>
      <w:r>
        <w:rPr>
          <w:rFonts w:cs="宋体;SimSun" w:ascii="宋体;SimSun" w:hAnsi="宋体;SimSun"/>
          <w:sz w:val="28"/>
        </w:rPr>
        <w:t>:82202287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17:00Z</dcterms:created>
  <dc:creator>jwch</dc:creator>
  <dc:description/>
  <cp:keywords/>
  <dc:language>en-US</dc:language>
  <cp:lastModifiedBy>Microsoft.com</cp:lastModifiedBy>
  <cp:lastPrinted>2008-10-07T10:12:00Z</cp:lastPrinted>
  <dcterms:modified xsi:type="dcterms:W3CDTF">2008-11-10T08:41:00Z</dcterms:modified>
  <cp:revision>107</cp:revision>
  <dc:subject/>
  <dc:title/>
</cp:coreProperties>
</file>