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u w:val="single"/>
        </w:rPr>
        <w:t>学院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度大学生</w:t>
      </w:r>
      <w:r>
        <w:rPr/>
        <w:t>创新创业竞赛获奖奖励金及工作量统计表</w:t>
      </w:r>
    </w:p>
    <w:tbl>
      <w:tblPr>
        <w:tblW w:w="1580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85"/>
        <w:gridCol w:w="1564"/>
        <w:gridCol w:w="1316"/>
        <w:gridCol w:w="1800"/>
        <w:gridCol w:w="939"/>
        <w:gridCol w:w="1165"/>
        <w:gridCol w:w="1131"/>
        <w:gridCol w:w="532"/>
        <w:gridCol w:w="1091"/>
        <w:gridCol w:w="811"/>
        <w:gridCol w:w="1182"/>
        <w:gridCol w:w="992"/>
        <w:gridCol w:w="808"/>
        <w:gridCol w:w="616"/>
      </w:tblGrid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竞赛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竞赛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学生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学生院（系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学生专业班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学生奖励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所属院（系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量</w:t>
            </w:r>
          </w:p>
        </w:tc>
      </w:tr>
      <w:tr>
        <w:trPr>
          <w:trHeight w:val="6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1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请在“获奖项目名称”一栏中以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形式注明实际获奖情况，例如：《白水县城建展览馆建筑设计》（</w:t>
            </w:r>
            <w:r>
              <w:rPr>
                <w:b/>
                <w:sz w:val="18"/>
                <w:szCs w:val="18"/>
              </w:rPr>
              <w:t>优秀奖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ind w:left="1800" w:hanging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获奖类别”请按：一类竞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一等、二等、三等，国内一等、二等、三等；二类竞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一等、二等、三等，国内一等、二等、三等；省内竞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、二等、三等；校内竞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、二等、三等进行填写；</w:t>
            </w:r>
          </w:p>
          <w:p>
            <w:pPr>
              <w:pStyle w:val="Normal"/>
              <w:ind w:left="1620" w:hanging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获奖学生姓名”、“指导教师姓名”一栏填写时请与获奖证书上的排名保持一致。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主管领导（签字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具体工作负责人（签字）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304" w:gutter="0" w:header="851" w:top="113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078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7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1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9:00Z</dcterms:created>
  <dc:creator>ZHAOZHE</dc:creator>
  <dc:description/>
  <cp:keywords/>
  <dc:language>en-US</dc:language>
  <cp:lastModifiedBy>ad</cp:lastModifiedBy>
  <cp:lastPrinted>2013-11-27T09:54:00Z</cp:lastPrinted>
  <dcterms:modified xsi:type="dcterms:W3CDTF">2014-11-07T09:59:00Z</dcterms:modified>
  <cp:revision>4</cp:revision>
  <dc:subject/>
  <dc:title>关于举办“西安建筑科技大学</dc:title>
</cp:coreProperties>
</file>