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71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版本科人才培养方案制定及专项审查工作情况通报</w:t>
      </w:r>
    </w:p>
    <w:p>
      <w:pPr>
        <w:pStyle w:val="Normal"/>
        <w:spacing w:lineRule="exact" w:line="540" w:before="0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方案是学校实现人才培养目标的总体计划和实施方案，是学校组织和管理教学过程的主要依据，是学校对教学质量监控与评价的基础性文件。结合社会经济发展对人才培养的要求，我校全面启动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本科人才培养方案制定工作。</w:t>
      </w:r>
    </w:p>
    <w:p>
      <w:pPr>
        <w:pStyle w:val="Normal"/>
        <w:spacing w:lineRule="exact" w:line="540" w:before="0" w:after="156"/>
        <w:ind w:firstLine="525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4450</wp:posOffset>
            </wp:positionV>
            <wp:extent cx="2514600" cy="168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514600" cy="168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0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 w:before="0" w:after="156"/>
        <w:ind w:firstLine="9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工科组说明会现场                         文科组说明会现场</w:t>
      </w:r>
    </w:p>
    <w:p>
      <w:pPr>
        <w:pStyle w:val="Normal"/>
        <w:spacing w:lineRule="exact" w:line="540" w:before="0" w:after="156"/>
        <w:ind w:firstLine="420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514600" cy="1584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970</wp:posOffset>
            </wp:positionV>
            <wp:extent cx="2514600" cy="1584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0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专家耐心指导                               专家认真评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本科人才培养方案制定的指导思想是本着全面落实科学发展观，遵循高等教育教学规律，力求构建适合我校学生发展的创新性人才培养体系，培养知识、能力、素质协调发展的高级专门人才</w:t>
      </w:r>
      <w:r>
        <w:rPr>
          <w:rFonts w:ascii="宋体;SimSun" w:hAnsi="宋体;SimSun" w:cs="宋体;SimSun"/>
          <w:kern w:val="0"/>
          <w:sz w:val="28"/>
          <w:szCs w:val="28"/>
        </w:rPr>
        <w:t>。为此，我校在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版培养计划执行情况及教学工作实际需要的基础上，</w:t>
      </w:r>
      <w:r>
        <w:rPr>
          <w:rFonts w:ascii="宋体;SimSun" w:hAnsi="宋体;SimSun" w:cs="宋体;SimSun"/>
          <w:sz w:val="28"/>
          <w:szCs w:val="28"/>
        </w:rPr>
        <w:t>经多方征求意见、深入研讨和反复论证，最终形成了</w:t>
      </w:r>
      <w:r>
        <w:rPr>
          <w:rFonts w:ascii="宋体;SimSun" w:hAnsi="宋体;SimSun" w:cs="宋体;SimSun"/>
          <w:kern w:val="0"/>
          <w:sz w:val="28"/>
          <w:szCs w:val="28"/>
        </w:rPr>
        <w:t>《西安建筑科技大学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版本科人才培养方案制定的原则意见》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西建大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在《原则意见》的基础上，各院（系）结合实际制定了各专业本科人才培养方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下发了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培养方案制定情况专项审查工作的通知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建大教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，并成立了培养方案专项审查专家组，对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本科专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培养方案进行了专项审查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项审查工作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束，按照院（系）自查、学校集中审查、院（系）整改、学校审查四个阶段进行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集中审查主要以培养方案说明会的形式来开展。说明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束，在历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的说明会中，专家们对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本科专业培养方案逐个进行精心审查，肯定成绩，指出不足，并提出了诸多宝贵建议。说明会上，首先由各专业培养方案制定者对培养方案进行讲解和说明，并将制定过程中的思路、问题和困惑进行一一阐述。与会专家主要从专业培养目标、人才培养规格、专业培养特色、专业办学定位、主干学科及课程设置、各课程模块之间的比例关系等方面出发对各专业培养方案进行审查，并提出建设性的意见和建议。对于在培养方案中如何体现厚基础、宽口径、强实践、重创新、高素质，如何做到“横向扩宽、纵向理顺、加强基础、拓宽专业方向、融入学科前沿”的教学内容和课程体系改革等，与会专家和培养方案制定者及现场教师进行了深入研讨。教务处将评审专家提出的问题、意见和建议向各专业进行了集中反馈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在各院（系）根据专家意见对培养方案进一步完善的基础上，教务处组织专家对院（系）整改后的培养方案进行了终审。终审主要分为两部分：第一部分为培养方案首页的书写格式、培养目标、主干学科及主要课程、学生毕业及授位条件；第二部分为附表</w:t>
      </w:r>
      <w:r>
        <w:rPr>
          <w:rFonts w:cs="宋体;SimSun" w:ascii="宋体;SimSun" w:hAnsi="宋体;SimSun"/>
          <w:color w:val="000000"/>
          <w:sz w:val="28"/>
          <w:szCs w:val="28"/>
        </w:rPr>
        <w:t>1-4</w:t>
      </w:r>
      <w:r>
        <w:rPr>
          <w:rFonts w:ascii="宋体;SimSun" w:hAnsi="宋体;SimSun" w:cs="宋体;SimSun"/>
          <w:color w:val="000000"/>
          <w:sz w:val="28"/>
          <w:szCs w:val="28"/>
        </w:rPr>
        <w:t>中学时学分结构、课程比例、考核方式等填写规范方面。终审工作结束后，教务处请校外专家对部分专业培养方案进行了评审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体而言，各院（系）整改后的培养方案格式规范并能够较为充分地反映各专业的特色。专家组对在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版本科人才培养方案制定过程中工作出色的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个专业提出表彰，并将信息与控制工程学院评为优秀组织单位。提出表彰的</w:t>
      </w:r>
      <w:r>
        <w:rPr>
          <w:rFonts w:ascii="宋体;SimSun" w:hAnsi="宋体;SimSun" w:cs="宋体;SimSun"/>
          <w:sz w:val="28"/>
          <w:szCs w:val="28"/>
        </w:rPr>
        <w:t>专业列表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8"/>
        <w:gridCol w:w="1212"/>
        <w:gridCol w:w="3470"/>
      </w:tblGrid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体育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给水排水工程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环境与设备工程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培养方案是学校定位、教育思想观念和人才培养目标的具体体现，因此做好培养方案的制定工作意义非同寻常。为了将我校以质量求生存的办学理念真正落到实处，各专业应继续对培养方案执行工作给予高度重视，并不断完善人才培养方案，以便主动适应社会经济发展对高素质人才的要求，充分保证我校本科人才培养的质量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主题词：培养方案  专项审查  人才培养  情况通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80"/>
        <w:ind w:right="-512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80"/>
        <w:ind w:right="-328" w:hanging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教学研究科                        电话：</w:t>
      </w:r>
      <w:r>
        <w:rPr>
          <w:rFonts w:cs="宋体;SimSun" w:ascii="宋体;SimSun" w:hAnsi="宋体;SimSun"/>
          <w:sz w:val="28"/>
        </w:rPr>
        <w:t>82202286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5:00Z</dcterms:created>
  <dc:creator>jwc</dc:creator>
  <dc:description/>
  <cp:keywords/>
  <dc:language>en-US</dc:language>
  <cp:lastModifiedBy>李勇</cp:lastModifiedBy>
  <cp:lastPrinted>2008-05-05T15:35:00Z</cp:lastPrinted>
  <dcterms:modified xsi:type="dcterms:W3CDTF">2008-05-05T09:00:00Z</dcterms:modified>
  <cp:revision>261</cp:revision>
  <dc:subject/>
  <dc:title>多媒体教学情况专项检查评比结果</dc:title>
</cp:coreProperties>
</file>