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61" w:after="361"/>
        <w:ind w:left="0" w:hanging="0"/>
        <w:jc w:val="center"/>
        <w:textAlignment w:val="auto"/>
        <w:outlineLvl w:val="0"/>
        <w:rPr>
          <w:rFonts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"/>
          <w:color w:val="000000"/>
          <w:sz w:val="32"/>
          <w:szCs w:val="32"/>
          <w:lang w:val="en-US" w:eastAsia="zh-CN"/>
        </w:rPr>
        <w:t>西安建筑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61" w:after="361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本科生参加的一类创新创业竞赛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层级项目一览表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7690"/>
      </w:tblGrid>
      <w:tr>
        <w:trPr>
          <w:trHeight w:val="4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名称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“互联网＋”大学生创新创业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杯”全国大学生课外学术科技作品竞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杯”中国大学生创业计划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M-ICP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大学生程序设计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数学建模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设计竞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化学实验邀请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机械创新设计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结构设计竞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广告艺术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智能汽车竞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交通科技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商务“创新、创意及创业”挑战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节能减排社会实践与科技竞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工程训练综合能力竞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物流设计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社”杯全国英语演讲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创新创业训练计划年会展示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机器人大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oMaster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杯”中国智能制造挑战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化工设计竞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先进成图技术与产品信息建模创新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三维数字化创新设计大赛（大学生组）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计算机设计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市场调查与分析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服务外包创新创业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岸新锐设计竞赛“华灿奖”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钢琴全国高校钢琴大赛</w:t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计算机大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挑战赛</w:t>
            </w:r>
          </w:p>
        </w:tc>
      </w:tr>
      <w:tr>
        <w:trPr>
          <w:trHeight w:val="5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英语竞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4-01T1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