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2880"/>
        <w:rPr>
          <w:sz w:val="72"/>
        </w:rPr>
      </w:pPr>
      <w:r>
        <w:rPr>
          <w:rFonts w:eastAsia="黑体;SimHei"/>
          <w:sz w:val="72"/>
        </w:rPr>
        <w:t>喜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教高</w:t>
      </w:r>
      <w:r>
        <w:rPr>
          <w:sz w:val="24"/>
        </w:rPr>
        <w:t>[2006]9</w:t>
      </w:r>
      <w:r>
        <w:rPr>
          <w:sz w:val="24"/>
        </w:rPr>
        <w:t>号《教育部关于印发普通高等教育“十一五”国家级教材规划选题的通知》文件，我校有</w:t>
      </w:r>
      <w:r>
        <w:rPr>
          <w:sz w:val="24"/>
        </w:rPr>
        <w:t>22</w:t>
      </w:r>
      <w:r>
        <w:rPr>
          <w:sz w:val="24"/>
        </w:rPr>
        <w:t>种选题列入国家级规划教材，取得了比“十五”期间选题</w:t>
      </w:r>
      <w:r>
        <w:rPr>
          <w:sz w:val="24"/>
        </w:rPr>
        <w:t>1</w:t>
      </w:r>
      <w:r>
        <w:rPr>
          <w:sz w:val="24"/>
        </w:rPr>
        <w:t>种多</w:t>
      </w:r>
      <w:r>
        <w:rPr>
          <w:sz w:val="24"/>
        </w:rPr>
        <w:t>21</w:t>
      </w:r>
      <w:r>
        <w:rPr>
          <w:sz w:val="24"/>
        </w:rPr>
        <w:t>种的佳绩，望以下主编教师认真做好“十一五”国家级规划教材的编写、出版工作，创造更大的辉煌。</w:t>
      </w:r>
    </w:p>
    <w:p>
      <w:pPr>
        <w:pStyle w:val="Normal"/>
        <w:spacing w:before="156" w:after="0"/>
        <w:ind w:firstLine="480"/>
        <w:jc w:val="center"/>
        <w:rPr/>
      </w:pPr>
      <w:r>
        <w:rPr/>
        <w:t>我校列入普通高等教育“十一五”国家级教材规划选题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3"/>
        <w:gridCol w:w="1706"/>
        <w:gridCol w:w="3365"/>
      </w:tblGrid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编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基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龙、谢俊林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、武汉理工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昌、张承中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图学教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光明、施林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佩芳、陆国栋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、浙江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廷林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艺设备基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廷林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土木工程系列教材—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载与结构设计方法（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国良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土木工程系列教材—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结构设计原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鸿铁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控制工程（第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党聪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中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抗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社良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构抗震（第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社良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、广州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原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兴文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制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海、彭慧敏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（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变萍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选利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（土建类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龄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健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元汝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计算机辅助设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茹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平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防火设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平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（第二版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洪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光明、王德芳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、同济大学</w:t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spacing w:before="156" w:after="0"/>
        <w:rPr/>
      </w:pPr>
      <w:r>
        <w:rPr/>
        <w:tab/>
      </w:r>
      <w:r>
        <w:rPr/>
        <w:t>教务处</w:t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二〇〇六年九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1:00Z</dcterms:created>
  <dc:creator>赵会朋</dc:creator>
  <dc:description/>
  <dc:language>en-US</dc:language>
  <cp:lastModifiedBy>fxzm</cp:lastModifiedBy>
  <cp:lastPrinted>2006-09-19T09:20:00Z</cp:lastPrinted>
  <dcterms:modified xsi:type="dcterms:W3CDTF">2006-09-22T00:51:00Z</dcterms:modified>
  <cp:revision>2</cp:revision>
  <dc:subject/>
  <dc:title>喜    报</dc:title>
</cp:coreProperties>
</file>