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312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9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78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0"/>
        <w:ind w:firstLine="480"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333333"/>
          <w:sz w:val="32"/>
          <w:szCs w:val="32"/>
        </w:rPr>
        <w:t>关于做好</w:t>
      </w:r>
      <w:r>
        <w:rPr>
          <w:rStyle w:val="StrongEmphasis"/>
          <w:rFonts w:eastAsia="黑体;SimHei" w:cs="宋体;SimSun" w:ascii="黑体;SimHei" w:hAnsi="黑体;SimHei"/>
          <w:color w:val="333333"/>
          <w:sz w:val="32"/>
          <w:szCs w:val="32"/>
        </w:rPr>
        <w:t>2009</w:t>
      </w:r>
      <w:r>
        <w:rPr>
          <w:rStyle w:val="StrongEmphasis"/>
          <w:rFonts w:ascii="黑体;SimHei" w:hAnsi="黑体;SimHei" w:cs="宋体;SimSun" w:eastAsia="黑体;SimHei"/>
          <w:color w:val="333333"/>
          <w:sz w:val="32"/>
          <w:szCs w:val="32"/>
        </w:rPr>
        <w:t>年度实验室工作总结和评优工作的通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加强和规范实验室建设与管理工作，充分调动广大实验室工作人员在实验教学、实验技术开发、实验室建设和管理工作中的积极性，充分发挥实验室集体优势和力量，切实提高我校实验室建设与管理水平和实验教学质量，总结经验，推广先进，请各院（系）认真做好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实验室工作总结和评优工作。现就有关事项通知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一、实验室工作总结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实验室从实验室建设、管理和实验教学方面进行总结，具体内容如下：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年度所完成的主要实验教学任务，特别是在本科实验教学上取得的主要成绩，以及在实验教学改革（综合性、设计性实验开设等）方面的具体措施、经验和成果情况并填写实验室开展本科实验教学情况统计表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验室开放的总体情况、取得的经验和存在的问题并填写实验室开放情况统计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验室的管理规章制度建设及执行情况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验室仪器设备使用、维修、更新情况及总体情况，贵重仪器设备的管理及其技术档案情况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验室队伍建设、培训、进修情况及其效果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实验室安全、卫生、环保工作以及学生实验安全教育等实施细则的建设及执行情况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实验室工作档案收集及整理情况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优工作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院（系）根据《西安建筑科技大学实验室工作先进集体及先进个人评选办法》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西建大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8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实验室评优工作，具体内容如下：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推选名额。先进集体原则上每个院（系）推荐名额不超过一个，先进个人按学校实验室编制人员来分配推荐名额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院（系）向学校推荐实验室工作先进集体和实验室工作先进个人，必须组织有关专家进行集中评审，签署意见，按下达的名额向学校推荐，并认真填写《西安建筑科技大学实验室工作先进集体登记表》或《西安建筑科技大学实验室工作先进个人登记表》（以下简称登记表，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特别是对先进事迹介绍的填写要突出重点，着重介绍本集体或个人在今年本科教学中的工作业绩，强调其先进性。　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校将组织有关专家对院（系）申报材料进行集中评审，评选出若干个校级实验室工作先进集体和先进个人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实验室工作先进集体和先进个人的评选活动，既是加强实验室管理工作、提高实验室管理水平和实验教学质量的重要措施，也是促进实验室建设与管理和实验教学改革的有效手段，请各院（系）予以高度重视，认真组织，努力做到客观、公正、公平，评选材料要实事求是，确保评选质量。各院（系）务必将本院（系）各实验室工作总结（文字版和电子版）和实验室评优材料，经主管院长（主任）签字，院（系）盖章后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教务处实验管理科。 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实验室开展本科实验教学情况统计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实验室开放情况统计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西安建筑科技大学实验室工作先进个人推荐名额</w:t>
      </w:r>
    </w:p>
    <w:p>
      <w:pPr>
        <w:pStyle w:val="Normal"/>
        <w:spacing w:lineRule="exact" w:line="42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西安建筑科技大学实验室工作先进集体登记表</w:t>
      </w:r>
    </w:p>
    <w:p>
      <w:pPr>
        <w:pStyle w:val="Normal"/>
        <w:spacing w:lineRule="exact" w:line="42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西安建筑科技大学实验室工作先进个人登记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                           </w:t>
      </w:r>
      <w:r>
        <w:rPr>
          <w:rFonts w:ascii="宋体;SimSun" w:hAnsi="宋体;SimSun" w:cs="宋体;SimSun"/>
          <w:sz w:val="28"/>
          <w:szCs w:val="28"/>
        </w:rPr>
        <w:t>二〇〇九年十二月四日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实验室开展本科实验教学情况统计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实验室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11"/>
        <w:gridCol w:w="1800"/>
        <w:gridCol w:w="2576"/>
      </w:tblGrid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对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记录是否完整</w:t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实验室开放情况统计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实验室</w:t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58"/>
        <w:gridCol w:w="1892"/>
        <w:gridCol w:w="2576"/>
      </w:tblGrid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放性</w:t>
            </w:r>
            <w:r>
              <w:rPr>
                <w:rFonts w:ascii="黑体;SimHei" w:hAnsi="黑体;SimHei" w:eastAsia="黑体;SimHei"/>
                <w:sz w:val="24"/>
              </w:rPr>
              <w:t>实验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放性</w:t>
            </w:r>
            <w:r>
              <w:rPr>
                <w:rFonts w:ascii="黑体;SimHei" w:hAnsi="黑体;SimHei" w:eastAsia="黑体;SimHei"/>
                <w:sz w:val="24"/>
              </w:rPr>
              <w:t>实验个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学生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记录是否完整</w:t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240"/>
        <w:jc w:val="center"/>
        <w:rPr/>
      </w:pPr>
      <w:r>
        <w:rPr/>
        <w:t>西安建筑科技大学实验室工作先进个人推荐名额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22"/>
      </w:tblGrid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名额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与控制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冶金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安建筑科技大学</w:t>
      </w:r>
      <w:r>
        <w:rPr/>
        <w:t>实验室工作先进集体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09"/>
        <w:gridCol w:w="3205"/>
        <w:gridCol w:w="815"/>
        <w:gridCol w:w="3104"/>
      </w:tblGrid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中心）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（系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取得的成绩（包括体制、风貌、完成任务、科学管理、安全卫生等方面，可附页）</w:t>
            </w:r>
            <w:r>
              <w:rPr>
                <w:rFonts w:eastAsia="黑体;SimHei" w:cs="华文细黑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主任）签章：</w:t>
            </w:r>
          </w:p>
          <w:p>
            <w:pPr>
              <w:pStyle w:val="Normal"/>
              <w:spacing w:before="120" w:after="120"/>
              <w:ind w:firstLine="567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20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系）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主管院长（主任）签盖：</w:t>
            </w:r>
          </w:p>
          <w:p>
            <w:pPr>
              <w:pStyle w:val="Normal"/>
              <w:spacing w:before="120" w:after="120"/>
              <w:ind w:right="840"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1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72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处长签盖：</w:t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</w:rPr>
              <w:t>主管校长签章：</w:t>
            </w:r>
          </w:p>
          <w:p>
            <w:pPr>
              <w:pStyle w:val="Normal"/>
              <w:spacing w:before="120" w:after="120"/>
              <w:ind w:right="840"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安建筑科技大学</w:t>
      </w:r>
      <w:r>
        <w:rPr/>
        <w:t>实验室工作先进个人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854"/>
        <w:gridCol w:w="839"/>
        <w:gridCol w:w="1358"/>
        <w:gridCol w:w="1779"/>
        <w:gridCol w:w="812"/>
        <w:gridCol w:w="732"/>
        <w:gridCol w:w="733"/>
        <w:gridCol w:w="800"/>
      </w:tblGrid>
      <w:tr>
        <w:trPr>
          <w:trHeight w:val="5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务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所在实验室（中心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kern w:val="0"/>
                <w:sz w:val="20"/>
                <w:szCs w:val="21"/>
              </w:rPr>
            </w:pPr>
            <w:r>
              <w:rPr>
                <w:rFonts w:eastAsia="黑体;SimHei" w:cs="华文细黑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取得的成绩（包括工作态度与作风、</w:t>
            </w:r>
            <w:r>
              <w:rPr>
                <w:rFonts w:ascii="黑体;SimHei" w:hAnsi="黑体;SimHei" w:cs="华文细黑" w:eastAsia="黑体;SimHei"/>
              </w:rPr>
              <w:t>完成任务、科学管理、安全卫生等方面，</w:t>
            </w:r>
            <w:r>
              <w:rPr>
                <w:rFonts w:ascii="黑体;SimHei" w:hAnsi="黑体;SimHei" w:cs="华文细黑" w:eastAsia="黑体;SimHei"/>
                <w:szCs w:val="21"/>
              </w:rPr>
              <w:t>可附页</w:t>
            </w:r>
            <w:r>
              <w:rPr>
                <w:rFonts w:ascii="黑体;SimHei" w:hAnsi="黑体;SimHei" w:cs="华文细黑" w:eastAsia="黑体;SimHei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left="5250" w:hanging="1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主任）签章：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系）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主管院长（主任）签章：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1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处长签盖：</w:t>
            </w:r>
          </w:p>
          <w:p>
            <w:pPr>
              <w:pStyle w:val="Normal"/>
              <w:spacing w:before="120" w:after="120"/>
              <w:ind w:right="83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年    月   日 </w:t>
            </w:r>
          </w:p>
        </w:tc>
      </w:tr>
      <w:tr>
        <w:trPr>
          <w:trHeight w:val="1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szCs w:val="21"/>
              </w:rPr>
              <w:t>主管校长签盖：</w:t>
            </w:r>
          </w:p>
          <w:p>
            <w:pPr>
              <w:pStyle w:val="Normal"/>
              <w:spacing w:before="120" w:after="120"/>
              <w:ind w:right="84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0:00Z</dcterms:created>
  <dc:creator>guozhenyu</dc:creator>
  <dc:description/>
  <cp:keywords/>
  <dc:language>en-US</dc:language>
  <cp:lastModifiedBy>雨林木风</cp:lastModifiedBy>
  <cp:lastPrinted>2009-12-04T14:44:00Z</cp:lastPrinted>
  <dcterms:modified xsi:type="dcterms:W3CDTF">2009-12-08T09:51:00Z</dcterms:modified>
  <cp:revision>23</cp:revision>
  <dc:subject/>
  <dc:title>关于做好2006年度实验室工作总结和评优工作的通知</dc:title>
</cp:coreProperties>
</file>