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156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安建筑科技大学考场规则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学生考试应着装整洁、庄重，务必携带学生证或一卡通等证件及必要文具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达指定考场，补考或重修学生须同时携带补考证或重修证参加考试。计算器、接收机仅在指定的课程考核中方可携带使用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生要按监考教师指定位置隔位就座，服从监考教师和巡视人员的管理。考试时要认真阅读试卷首页的诚信承诺内容，进行诚信应考签名。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不得进入考场，按旷考处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闭卷考试禁止携带任何书籍、笔记、资料、报刊、草稿纸以及手机等各种通信工具、录放音机、电子记事本等物品；开卷考试禁止携带任课教师指定的书籍、原始笔记外的其他物品，考试期间不得相互借阅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学生应在考前认真检查并确认其座位窗台四周及抽屉、口袋清洁，不得有书包、手机、任何纸片和其他未指定携带的教材、复印资料等。考试期间不得交头接耳、左顾右盼、互借用具，不得私自将试卷拆开，未交答卷不得私自离开考场等，禁止任何形式的考试违纪、作弊行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学生如遇试题字迹不清、试卷缺损等情况应及时要求更换试卷，涉及试题内容的疑问，一般不得向监考教师询问，考试要求使用统一规定的草稿纸。学生提前答完试卷须经监考教师同意后离开考场，考试结束应立即停止答卷，待试卷清点无误后离开考场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user</dc:creator>
  <dc:description/>
  <dc:language>en-US</dc:language>
  <cp:lastModifiedBy>ad</cp:lastModifiedBy>
  <cp:lastPrinted>2013-12-30T10:56:00Z</cp:lastPrinted>
  <dcterms:modified xsi:type="dcterms:W3CDTF">2015-12-21T07:23:00Z</dcterms:modified>
  <cp:revision>2</cp:revision>
  <dc:subject/>
  <dc:title>西安建筑科技大学</dc:title>
</cp:coreProperties>
</file>