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ind w:left="5600" w:hanging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32"/>
        <w:ind w:left="6300" w:hanging="63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学生网上评教有关事项</w:t>
      </w:r>
    </w:p>
    <w:p>
      <w:pPr>
        <w:pStyle w:val="Normal"/>
        <w:spacing w:lineRule="exact" w:line="572"/>
        <w:ind w:firstLine="63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操作流程</w:t>
      </w:r>
    </w:p>
    <w:p>
      <w:pPr>
        <w:pStyle w:val="Normal"/>
        <w:spacing w:lineRule="exact" w:line="572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访问我校教务处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jwc.xauat.edu.cn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在网站首页右上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快捷登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入口，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入正方教务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学质量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栏目为任课教师进行打分，按照《西安建筑科技大学学生网上评教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选操作指南》（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料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查看）相关流程进行操作。</w:t>
      </w:r>
    </w:p>
    <w:p>
      <w:pPr>
        <w:pStyle w:val="Normal"/>
        <w:spacing w:lineRule="exact" w:line="572"/>
        <w:ind w:firstLine="63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注意事项</w:t>
      </w:r>
    </w:p>
    <w:p>
      <w:pPr>
        <w:pStyle w:val="Normal"/>
        <w:widowControl/>
        <w:spacing w:lineRule="exact" w:line="532"/>
        <w:ind w:firstLine="63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院（系）核实教学任务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①在电子版教学任务表中标注理论和实践课程类别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仿宋" w:eastAsia="仿宋"/>
          <w:color w:val="000000"/>
        </w:rPr>
        <w:instrText xml:space="preserve"> = 2 \* GB3 \* MERGEFORMAT </w:instrTex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仿宋" w:eastAsia="仿宋"/>
          <w:color w:val="000000"/>
        </w:rPr>
        <w:fldChar w:fldCharType="separate"/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仿宋" w:eastAsia="仿宋"/>
          <w:color w:val="000000"/>
        </w:rPr>
        <w:fldChar w:fldCharType="end"/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针对教师和课程等信息发生变更的情况，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到教务处教学研究科办理教学任务变更手续，避免误评现象发生。</w:t>
      </w:r>
    </w:p>
    <w:p>
      <w:pPr>
        <w:pStyle w:val="Normal"/>
        <w:widowControl/>
        <w:spacing w:lineRule="exact" w:line="532"/>
        <w:ind w:firstLine="63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评教结果处理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①每位教师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每门课程评教成绩由教务系统在去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最高分和最低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的基础上自动生成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参评率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课程，评教结果不予统计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于授课学时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时的教师评教结果不予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教学办于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日之前将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课程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名单统一报教务处教学质量管理科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，附件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修课程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教成绩不予统计。</w:t>
      </w:r>
    </w:p>
    <w:p>
      <w:pPr>
        <w:pStyle w:val="Normal"/>
        <w:spacing w:lineRule="exact" w:line="532"/>
        <w:ind w:firstLine="640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评教结果反馈：每学期末教务处将综合教师的学生评教、同行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及督导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成绩，统计出教师课堂教学综合评价结果。任课教师本人可通过个人账号进入教务管理系统，查询本人的评教得分及排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center"/>
      <w:rPr/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Administrator</dc:creator>
  <dc:description/>
  <dc:language>en-US</dc:language>
  <cp:lastModifiedBy>lenovo</cp:lastModifiedBy>
  <cp:lastPrinted>2017-11-17T17:24:00Z</cp:lastPrinted>
  <dcterms:modified xsi:type="dcterms:W3CDTF">2017-11-17T09:3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