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8"/>
        </w:rPr>
        <w:t>西安建筑科技大学专业建设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结题验收表</w:t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  <w:szCs w:val="72"/>
        </w:rPr>
      </w:pPr>
      <w:r>
        <w:rPr>
          <w:rFonts w:eastAsia="仿宋_GB2312" w:cs="宋体;SimSun" w:ascii="隶书" w:hAnsi="隶书"/>
          <w:bCs/>
          <w:sz w:val="28"/>
          <w:szCs w:val="72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tbl>
      <w:tblPr>
        <w:tblW w:w="6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4353"/>
      </w:tblGrid>
      <w:tr>
        <w:trPr>
          <w:trHeight w:val="718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型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18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jc w:val="distribut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18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jc w:val="distribut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专业类别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18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jc w:val="distribut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51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院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（系）</w:t>
            </w: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51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pacing w:before="0" w:after="0"/>
              <w:jc w:val="distribute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填报日期</w:t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西安建筑科技大学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、项目研究工作概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023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szCs w:val="21"/>
              </w:rPr>
              <w:t>本项目开展的主要建设和实践工作；本项目的建设计划的执行、变化情况；本项目建设中存在的问题与今后的建设设想；本项目建设经费的实际支出和剩余情况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rPr/>
      </w:pPr>
      <w:r>
        <w:rPr>
          <w:rFonts w:eastAsia="黑体;SimHei"/>
          <w:bCs/>
          <w:sz w:val="28"/>
          <w:szCs w:val="28"/>
        </w:rPr>
        <w:t>二</w:t>
      </w:r>
      <w:r>
        <w:rPr/>
        <w:t>、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46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1"/>
              </w:rPr>
              <w:t>项目的主要建设成果；建设成果的实践效果或应用情况、社会影响等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sz w:val="28"/>
          <w:szCs w:val="28"/>
        </w:rPr>
        <w:t>三、项目经费使用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03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使用情况的详细说明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sz w:val="28"/>
          <w:szCs w:val="28"/>
        </w:rPr>
        <w:t>四、院（系）</w:t>
      </w:r>
      <w:r>
        <w:rPr/>
        <w:t>结题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74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对项目建设任务、目标、成果水平、实践效果、应用推广价值等进行评价，不够可另附页。</w:t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432" w:leader="none"/>
              </w:tabs>
              <w:ind w:firstLine="473"/>
              <w:rPr/>
            </w:pP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负责人（签字）                                （盖 章）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sz w:val="28"/>
          <w:szCs w:val="28"/>
        </w:rPr>
        <w:t>五</w:t>
      </w:r>
      <w:r>
        <w:rPr/>
        <w:t>、学校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12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bCs/>
                <w:szCs w:val="21"/>
              </w:rPr>
              <w:t>（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章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style2">
    <w:name w:val="style1sty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66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66"/>
      <w:kern w:val="0"/>
      <w:sz w:val="27"/>
      <w:szCs w:val="27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7:00Z</dcterms:created>
  <dc:creator>yuan</dc:creator>
  <dc:description/>
  <cp:keywords/>
  <dc:language>en-US</dc:language>
  <cp:lastModifiedBy>教务处</cp:lastModifiedBy>
  <cp:lastPrinted>2015-12-15T08:59:00Z</cp:lastPrinted>
  <dcterms:modified xsi:type="dcterms:W3CDTF">2018-10-17T07:23:00Z</dcterms:modified>
  <cp:revision>503</cp:revision>
  <dc:subject/>
  <dc:title>西建大〔2014〕196号</dc:title>
</cp:coreProperties>
</file>